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598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7.03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tribuirea denumirii de ,,EROU MATIS PETRU-DORIN”unei strazi noi din Cartierul Sarat al municipiului Campia Turz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, intrunit in sedinta ordinara din data de 27.03.2006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Analizand proiectul de hotarare nr. 3365 din 20.03.2006, prin care se propune atribuirea denumirii de ,,EROU MATIS PETRU-DORIN”unei strazi noi din Cartierul Sarat al municipiului Campia Turzii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1 - 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In temeiul prevederilor art. 38 alin. 2 lit. ,,u” si art. 46 alin. 2 din Legea nr. 215/2001, privind administratia publica locala;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>Art.1</w:t>
      </w:r>
      <w:r>
        <w:rPr>
          <w:b w:val="false"/>
        </w:rPr>
        <w:t xml:space="preserve"> (1) Se aproba atribuirea denumirii de </w:t>
      </w:r>
      <w:r>
        <w:rPr/>
        <w:t>,,EROU MATIS PETRU-DORIN ”</w:t>
      </w:r>
      <w:r>
        <w:rPr>
          <w:b w:val="false"/>
        </w:rPr>
        <w:t xml:space="preserve"> unei strazi noi din Cartierul Sarat al municipiului Campia Turzii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(2)</w:t>
      </w:r>
      <w:r>
        <w:rPr/>
        <w:t xml:space="preserve"> </w:t>
      </w:r>
      <w:r>
        <w:rPr>
          <w:sz w:val="24"/>
        </w:rPr>
        <w:t>Viitoare strada va face legatura intre str. T. Arghezi si str. N. Titulescu si va avea o lungime de aprox. 130 ml., conform P.U.D. Sarat  aproba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rt. 2 </w:t>
      </w:r>
      <w:r>
        <w:rPr>
          <w:sz w:val="24"/>
        </w:rPr>
        <w:t>Prezenta hotarare are un caracter individua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ei se incredinteaza: Primarul minicipiului, Serviciul ATU, Serviciul Gospodarie Comunala si Serviciul Public Local de Evidenta Informatizata a Persoanelor.</w:t>
      </w:r>
    </w:p>
    <w:p>
      <w:pPr>
        <w:pStyle w:val="Normal"/>
        <w:rPr/>
      </w:pPr>
      <w:r>
        <w:rPr>
          <w:b/>
          <w:sz w:val="24"/>
        </w:rPr>
        <w:tab/>
        <w:t xml:space="preserve">Art. 4 </w:t>
      </w:r>
      <w:r>
        <w:rPr>
          <w:sz w:val="24"/>
        </w:rPr>
        <w:t>Comunicarea prezentei se face prin grija Serviciului Administratie Locala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rof. Dorina SARMASAN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 ,   (din cei 19 consilieri  la sedinta </w:t>
      </w:r>
    </w:p>
    <w:p>
      <w:pPr>
        <w:pStyle w:val="BodyTextIndent2"/>
        <w:ind w:right="-949" w:hanging="0"/>
        <w:rPr/>
      </w:pPr>
      <w:r>
        <w:rPr/>
        <w:t>au fost prezenti 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ind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1:00Z</dcterms:created>
  <dc:creator>Andrei</dc:creator>
  <dc:description/>
  <dc:language>en-US</dc:language>
  <cp:lastModifiedBy>Andrei</cp:lastModifiedBy>
  <dcterms:modified xsi:type="dcterms:W3CDTF">2006-03-28T07:29:00Z</dcterms:modified>
  <cp:revision>2</cp:revision>
  <dc:subject/>
  <dc:title/>
</cp:coreProperties>
</file>