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1049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7.03.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modificarea  şi completarea H.C.L. nr. 49 / 2003 privi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obarea  Regulamentului pentru organizarea  şi efectuarea activităţilor de trans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în regim de taxi în municipiul Câmpia Turzi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firstLine="720"/>
        <w:jc w:val="both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Consiliul Local al Municipiului Campia Turzii, intrunit in sedinta ordinara din data de 27.03.2006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Analizand proiectul de hotarare nr. 3453 din 21.03.2006, prin care se propune aprobarea modificarii  şi completarii H.C.L. nr. 49 / 2003, privind aprobarea  Regulamentului pentru organizarea  şi efectuarea activităţilor de transport</w:t>
        <w:tab/>
        <w:t>în regim de taxi în municipiul Câmpia Turzii;</w:t>
      </w:r>
    </w:p>
    <w:p>
      <w:pPr>
        <w:pStyle w:val="BodyText2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azand avizul favorabil dat si modificarile aduse  proiectului de hotarare de catre comisiile nr.1 si 3; </w:t>
      </w:r>
    </w:p>
    <w:p>
      <w:pPr>
        <w:pStyle w:val="Normal"/>
        <w:ind w:firstLine="720"/>
        <w:jc w:val="both"/>
        <w:rPr/>
      </w:pPr>
      <w:r>
        <w:rPr>
          <w:sz w:val="22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ind w:firstLine="720"/>
        <w:jc w:val="both"/>
        <w:rPr/>
      </w:pPr>
      <w:r>
        <w:rPr>
          <w:sz w:val="22"/>
          <w:lang w:val="ro-RO"/>
        </w:rPr>
        <w:t>Î</w:t>
      </w:r>
      <w:r>
        <w:rPr>
          <w:sz w:val="22"/>
        </w:rPr>
        <w:t xml:space="preserve">n conformitate cu prevederile Legii nr. 38 / 2003 privind transportul în regim de taxi şi în regim de închiriere şi al Ordinului ministrului administraţiei publice privind aprobarea Normelor metodologice pentru aplicarea prevederilor Legii nr. 38 / 2003, modificat prin Ordinul nr. 547 / 2003 al ministrului administraţiei publice 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</w:rPr>
        <w:t>In temeiul prevederilor art. 38 alin. 3 46 alin. 1 din Legea nr. 215/2001, privind administratia publica locala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Art. I</w:t>
      </w:r>
      <w:r>
        <w:rPr>
          <w:sz w:val="22"/>
        </w:rPr>
        <w:t xml:space="preserve"> .   Se aprobă  modificarea  art. 7, alin. 2 din Regulamentul pentru organizarea  şi efectuarea activităţilor de transport  în regim de taxi în municipiul Câmpia Turzii, aprobat prin H.C.L. nr. 49 / 2003, după cum urmează</w:t>
        <w:tab/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7 alin 2 : a) Tarife minime aplicate: – taxă pornire  -1,00 R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- taxă  / km     -1,20 RON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b) Limitele tarifelor de la lit. ,,a” se pot actualiza  periodic , la cererea taximetriştilor independenţi din  municipiul Câmpia Turzii , în funcţie de indicele inflaţiei  comunicat de Institutul Naţional de Statistică şi de evoluţia preţului la carburanţi.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Art. II.</w:t>
      </w:r>
      <w:r>
        <w:rPr>
          <w:sz w:val="22"/>
        </w:rPr>
        <w:t xml:space="preserve">   Prezenta hotărâre are caracter normativ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Art. III</w:t>
      </w:r>
      <w:r>
        <w:rPr>
          <w:sz w:val="22"/>
        </w:rPr>
        <w:t xml:space="preserve">  Cu urmărirea şi ducerea la îndeplinire a prevederilor prezentei hotărâri se încredinţează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rviciul Control Comercial şi taximetriştii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Art. IV</w:t>
      </w:r>
      <w:r>
        <w:rPr>
          <w:sz w:val="22"/>
        </w:rPr>
        <w:t xml:space="preserve">    Comunicarea prezentei se face prin grija Servicului Administraţie Locală </w:t>
      </w:r>
    </w:p>
    <w:p>
      <w:pPr>
        <w:pStyle w:val="TextBodyIndent"/>
        <w:ind w:right="-999" w:firstLine="720"/>
        <w:rPr>
          <w:b/>
          <w:b/>
          <w:sz w:val="16"/>
        </w:rPr>
      </w:pPr>
      <w:r>
        <w:rPr>
          <w:b/>
        </w:rPr>
        <w:tab/>
      </w:r>
      <w:r>
        <w:rPr/>
        <w:t xml:space="preserve"> </w:t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rof. Dorina SARMASAN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:</w:t>
      </w:r>
      <w:r>
        <w:rPr/>
        <w:t xml:space="preserve"> prezenta hotarare a fost adoptata cu  13 voturi pentru si 6 impotriva   (din cei</w:t>
      </w:r>
    </w:p>
    <w:p>
      <w:pPr>
        <w:pStyle w:val="BodyTextIndent2"/>
        <w:rPr/>
      </w:pPr>
      <w:r>
        <w:rPr/>
        <w:t xml:space="preserve"> </w:t>
      </w:r>
      <w:r>
        <w:rPr/>
        <w:t>19 consilieri  la sedinta au fost prezenti  1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9:00Z</dcterms:created>
  <dc:creator>Andrei</dc:creator>
  <dc:description/>
  <dc:language>en-US</dc:language>
  <cp:lastModifiedBy>Andrei</cp:lastModifiedBy>
  <cp:lastPrinted>2006-03-28T11:10:00Z</cp:lastPrinted>
  <dcterms:modified xsi:type="dcterms:W3CDTF">2006-03-28T08:41:00Z</dcterms:modified>
  <cp:revision>4</cp:revision>
  <dc:subject/>
  <dc:title/>
</cp:coreProperties>
</file>