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1227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3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4.04.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aprobarea studiului de fezabilitate privind sistemul de colectare selectiva a deseurilor urbane in Municipiul Campia Turzi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ampia Turzii, intrunit in sedinta ordinara din data de 24.04.2006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Analizand proiectul de hotarare nr. 4715 din 18.04.2006, prin care se propune aprobarea studiului de fezabilitate privind sistemul de colectare selectiva a deseurilor urbane in Municipiul Campia Turzii, studiu necesar unui proiect desfasurat in cadrul programului PHARE 2004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ile nr.1 - 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In temeiul prevederilor art. 38 alin. 2 lit. ,,y” si art. 46 alin. 2 din Legea nr. 215/2001, privind administratia publica locala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2"/>
        <w:ind w:firstLine="720"/>
        <w:jc w:val="both"/>
        <w:rPr/>
      </w:pPr>
      <w:r>
        <w:rPr>
          <w:sz w:val="24"/>
        </w:rPr>
        <w:t xml:space="preserve">Art. 1 </w:t>
      </w:r>
      <w:r>
        <w:rPr>
          <w:b w:val="false"/>
          <w:sz w:val="24"/>
        </w:rPr>
        <w:t>Se aprobǎ  studiul de fezabilitate privind sistemul de colectare selectivǎ a deşeurilor urbane în municipiul Câmpia Turzii , studiu necesar  proiectului  şi co-finanţarea  din bugetul Consiliului Local al Municipiului Câmpia Turzii cu  fonduri reprezentând  10% din valoarea proiectului , proiect  desfǎşurat în cadrul programului Phare  2004/016-772.04.01.04.01.01   Coeziune economicǎ şi socialǎ, licitaţie deschisǎ CFP-1/2006-, “Schema de Investiţii pentru  Proiecte mici de gestionare a deşeurilor “ (Faza extinsǎ) 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color w:val="000000"/>
          <w:sz w:val="24"/>
        </w:rPr>
        <w:t xml:space="preserve">Art. 2 </w:t>
      </w:r>
      <w:r>
        <w:rPr>
          <w:color w:val="000000"/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3</w:t>
      </w:r>
      <w:r>
        <w:rPr>
          <w:sz w:val="24"/>
        </w:rPr>
        <w:t xml:space="preserve"> Cu urmărirea şi ducerea la îndeplinire a prezentei hotărâri se încredinţează Primarul Municipiului Câmpia Turzii, Direcţia Economică </w:t>
      </w:r>
      <w:r>
        <w:rPr>
          <w:sz w:val="24"/>
          <w:lang w:val="ro-RO"/>
        </w:rPr>
        <w:t>ş</w:t>
      </w:r>
      <w:r>
        <w:rPr>
          <w:sz w:val="24"/>
        </w:rPr>
        <w:t>i Biroul de Integrare Europen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4</w:t>
      </w:r>
      <w:r>
        <w:rPr>
          <w:sz w:val="24"/>
        </w:rPr>
        <w:t xml:space="preserve">  Comunicarea prezentei se face prin grija Serviciului de Administraţie Publică Locală.</w:t>
      </w:r>
    </w:p>
    <w:p>
      <w:pPr>
        <w:pStyle w:val="TextBodyIndent"/>
        <w:ind w:right="-999" w:firstLine="720"/>
        <w:rPr>
          <w:b/>
          <w:b/>
          <w:sz w:val="16"/>
        </w:rPr>
      </w:pPr>
      <w:r>
        <w:rPr>
          <w:b/>
        </w:rPr>
        <w:tab/>
      </w:r>
      <w:r>
        <w:rPr/>
        <w:t xml:space="preserve"> </w:t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rof. Dorina SARMASAN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  19 voturi pentru    (din cei 19 consilieri </w:t>
      </w:r>
    </w:p>
    <w:p>
      <w:pPr>
        <w:pStyle w:val="BodyTextIndent2"/>
        <w:rPr/>
      </w:pPr>
      <w:r>
        <w:rPr/>
        <w:t xml:space="preserve"> </w:t>
      </w:r>
      <w:r>
        <w:rPr/>
        <w:t>la sedinta au fost prezenti  1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13:00Z</dcterms:created>
  <dc:creator>Andrei</dc:creator>
  <dc:description/>
  <dc:language>en-US</dc:language>
  <cp:lastModifiedBy>Andrei</cp:lastModifiedBy>
  <dcterms:modified xsi:type="dcterms:W3CDTF">2006-04-25T05:27:00Z</dcterms:modified>
  <cp:revision>2</cp:revision>
  <dc:subject/>
  <dc:title/>
</cp:coreProperties>
</file>