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8024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6.10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 xml:space="preserve">Privind constituirea comisiei pentru verificarea situatiilor de lucrari si a stadiului fizic de executie a obiectivelor de investitii cuprinse in Programul de finantare a constructiilor sociale conform Legii nr. 114/1996 </w:t>
      </w:r>
    </w:p>
    <w:p>
      <w:pPr>
        <w:pStyle w:val="BodyText2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16.10.2008.</w:t>
      </w:r>
    </w:p>
    <w:p>
      <w:pPr>
        <w:pStyle w:val="TextBodyIndent"/>
        <w:jc w:val="both"/>
        <w:rPr/>
      </w:pPr>
      <w:r>
        <w:rPr/>
        <w:t xml:space="preserve">Analizand proiectul de hotarare nr. 12221 din 08.10.2008, prin care se propune constituirea comisiei pentru verificarea situatiilor de lucrari si a stadiului fizic de executie a obiectivelor de investitii cuprinse in Programul de finantare a constructiilor sociale conform Legii nr. 114/1996 ;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 dat   proiectului de hotarare si propunerea facuta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BodyTextIndent3"/>
        <w:rPr/>
      </w:pPr>
      <w:r>
        <w:rPr/>
        <w:t>În temeiul prevederilor: HG nr. 1097/2008, privind modificarea si completarea Normelor metodologice pentru punerea in aplicare a prevederilor Legii locuintei nr. 114/1996, aprobate prin Hotararea Guvernului nr. 1.275/2000;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both"/>
        <w:rPr/>
      </w:pPr>
      <w:r>
        <w:rPr>
          <w:b/>
        </w:rPr>
        <w:t>Art.1</w:t>
      </w:r>
      <w:r>
        <w:rPr/>
        <w:t xml:space="preserve"> –</w:t>
      </w:r>
      <w:r>
        <w:rPr>
          <w:b/>
        </w:rPr>
        <w:t xml:space="preserve"> </w:t>
      </w:r>
      <w:r>
        <w:rPr/>
        <w:t>La nivelul Municipiului Campia Turzii, se aproba constituirea comisiei pentru verificarea situatiilor de lucrari si a stadiului fizic de executie a obiectivelor de investitii cuprinse in Programul de finantare a constructiilor sociale conform Legii nr. 114/1996, in urmatoarea component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itus Ioan – reprezentant Consiliul local Campia Turzi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Moldovan Emilia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urean Mirel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Baias Ioan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iriginte de santier </w:t>
      </w:r>
    </w:p>
    <w:p>
      <w:pPr>
        <w:pStyle w:val="BodyText2"/>
        <w:jc w:val="both"/>
        <w:rPr/>
      </w:pPr>
      <w:r>
        <w:rPr>
          <w:b w:val="false"/>
        </w:rPr>
        <w:tab/>
      </w:r>
      <w:r>
        <w:rPr/>
        <w:t>Art.2 -</w:t>
      </w:r>
      <w:r>
        <w:rPr>
          <w:b w:val="false"/>
        </w:rPr>
        <w:t xml:space="preserve"> Prezenta hotarare are un caracter individual.</w:t>
      </w:r>
    </w:p>
    <w:p>
      <w:pPr>
        <w:pStyle w:val="BodyText2"/>
        <w:jc w:val="both"/>
        <w:rPr/>
      </w:pPr>
      <w:r>
        <w:rPr>
          <w:b w:val="false"/>
        </w:rPr>
        <w:tab/>
      </w:r>
      <w:r>
        <w:rPr/>
        <w:t>Art.3</w:t>
      </w:r>
      <w:r>
        <w:rPr>
          <w:b w:val="false"/>
        </w:rPr>
        <w:t xml:space="preserve"> - Cu urmarirea si ducerea la indeplinire a prevederilor prezentei hotarari se incredinteaza: Primarul municipiului, cei nominalizati la art. 1 si Serviciul Gospodarie Comunala-Investitii, comunicarea ei facandu-se prin grija Serviciului Administratie Local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 Sabin-Marcel GHEMES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9" w:hanging="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7 voturi pentru,  (din cei 19 consilieri  la sedinta au fost prezenti  17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5:00Z</dcterms:created>
  <dc:creator>Andrei</dc:creator>
  <dc:description/>
  <dc:language>en-US</dc:language>
  <cp:lastModifiedBy>Andrei</cp:lastModifiedBy>
  <cp:lastPrinted>2008-10-20T15:02:00Z</cp:lastPrinted>
  <dcterms:modified xsi:type="dcterms:W3CDTF">2008-10-20T13:16:00Z</dcterms:modified>
  <cp:revision>5</cp:revision>
  <dc:subject/>
  <dc:title/>
</cp:coreProperties>
</file>