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25565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2.02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ivind aprobarea Bugetului general de venituri şi cheltuieli al Municipiulu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âmpia Turzii pe anul 2008</w:t>
      </w:r>
    </w:p>
    <w:p>
      <w:pPr>
        <w:pStyle w:val="BodyText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ampia Turzii intrunit in sedinta extraordinara din data de 12.02.2008.</w:t>
      </w:r>
    </w:p>
    <w:p>
      <w:pPr>
        <w:pStyle w:val="TextBody"/>
        <w:rPr/>
      </w:pPr>
      <w:r>
        <w:rPr>
          <w:b/>
          <w:sz w:val="24"/>
        </w:rPr>
        <w:tab/>
      </w:r>
      <w:r>
        <w:rPr>
          <w:sz w:val="24"/>
        </w:rPr>
        <w:t>Analizand proiectul de hotarare nr. 1731 din 08.02.2008, prin care se propune aprobarea  Bugetului general de venituri şi cheltuieli al Municipiului Câmpia Turzii pe anul 2008;</w:t>
      </w:r>
    </w:p>
    <w:p>
      <w:pPr>
        <w:pStyle w:val="BodyText2"/>
        <w:ind w:firstLine="720"/>
        <w:jc w:val="both"/>
        <w:rPr/>
      </w:pPr>
      <w:r>
        <w:rPr>
          <w:b w:val="false"/>
        </w:rPr>
        <w:t xml:space="preserve">Vazand avizul favorabil dat si modificarile aduse proiectului de hotarare 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ind w:right="-99" w:firstLine="284"/>
        <w:jc w:val="both"/>
        <w:rPr>
          <w:sz w:val="24"/>
        </w:rPr>
      </w:pPr>
      <w:r>
        <w:rPr>
          <w:sz w:val="24"/>
        </w:rPr>
        <w:tab/>
        <w:t>În temeiul prevederilor Legii nr. 273/2006, privind finanţele publice locale; a Legii nr. 388/2007, privind bugetul de stat pe anul 2008; art. 36 şi art. 45  din Legea nr. 215/2001, privind administraţia publică locală, republicat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TARASTE:</w:t>
      </w:r>
    </w:p>
    <w:p>
      <w:pPr>
        <w:pStyle w:val="Normal"/>
        <w:ind w:right="-999" w:firstLine="284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ind w:right="-99" w:firstLine="720"/>
        <w:rPr/>
      </w:pPr>
      <w:r>
        <w:rPr/>
        <w:t xml:space="preserve">Art. 1 - </w:t>
      </w:r>
      <w:r>
        <w:rPr>
          <w:b w:val="false"/>
        </w:rPr>
        <w:t>Se aprobă  Bugetul general de venituri şi cheltuieli al Municipiului Câmpia Turzii pe anul 2008 , conform anexelor nr. 1, 2, 3, 4 si 5,  care fac parte integrantă din prezenta hotărâre.</w:t>
      </w:r>
    </w:p>
    <w:p>
      <w:pPr>
        <w:pStyle w:val="Normal"/>
        <w:ind w:right="-999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rt. 2 - </w:t>
      </w:r>
      <w:r>
        <w:rPr>
          <w:sz w:val="24"/>
        </w:rPr>
        <w:t>Prezenta hotărâre are un caracter normativ.</w:t>
      </w:r>
    </w:p>
    <w:p>
      <w:pPr>
        <w:pStyle w:val="Normal"/>
        <w:ind w:right="42" w:hanging="0"/>
        <w:jc w:val="both"/>
        <w:rPr/>
      </w:pPr>
      <w:r>
        <w:rPr>
          <w:b/>
          <w:sz w:val="24"/>
        </w:rPr>
        <w:tab/>
        <w:t xml:space="preserve">Art. 3 - </w:t>
      </w:r>
      <w:r>
        <w:rPr>
          <w:sz w:val="24"/>
        </w:rPr>
        <w:t>Cu ducerea la îndeplinire a prevederilor prezentei hotărâri se încredinţează Primarul Municipiului Câmpia Turzii , Direcţia Economică, Serviciul Gospodarie Comunala-Investitii si compartimentele interesate din cadrul instituţiei, comunicarea ei făcându-se prin grija Serviciului Administraţie Locală.</w:t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g. Virgil  CÂMPIAN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 Jr. Mircea GLIGAN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:</w:t>
      </w:r>
      <w:r>
        <w:rPr/>
        <w:t xml:space="preserve"> prezenta hotarare a fost adoptata cu: 18  voturi pentru (din cei 19  consilieri </w:t>
      </w:r>
    </w:p>
    <w:p>
      <w:pPr>
        <w:sectPr>
          <w:type w:val="nextPage"/>
          <w:pgSz w:w="12240" w:h="15840"/>
          <w:pgMar w:left="1797" w:right="902" w:gutter="0" w:header="0" w:top="1440" w:footer="0" w:bottom="992"/>
          <w:pgNumType w:fmt="decimal"/>
          <w:formProt w:val="false"/>
          <w:textDirection w:val="lrTb"/>
          <w:docGrid w:type="default" w:linePitch="360" w:charSpace="0"/>
        </w:sectPr>
        <w:pStyle w:val="BodyTextIndent2"/>
        <w:rPr/>
      </w:pPr>
      <w:r>
        <w:rPr/>
        <w:t>la sedinta au fost prezenti 18).</w:t>
      </w:r>
    </w:p>
    <w:tbl>
      <w:tblPr>
        <w:tblW w:w="145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541"/>
        <w:gridCol w:w="1639"/>
        <w:gridCol w:w="9291"/>
        <w:gridCol w:w="1404"/>
        <w:gridCol w:w="1308"/>
      </w:tblGrid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MARIA MUN. CAMPIA TURZ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Anexa nr.1 la H.C.L. nr. 11/200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1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RVICIUL BUGET CONTABILITAT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57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UGET PE ANUL 2008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ii lei</w:t>
            </w:r>
          </w:p>
        </w:tc>
      </w:tr>
      <w:tr>
        <w:trPr>
          <w:trHeight w:val="842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r crt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d ind.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NUMIRE CAPITO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ALIZAT 200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GET 200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VENITU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MPOZIT PE PROFI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MPOZIT PE VEN.DIN TRANSFER.PROPRIET.IMOB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8.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TE SI SUME DEFALCATE DIN IMPOZITUL PE VENI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974.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3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te defalcate din impozitul pe veni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64.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2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.02.04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e alocate de consiliul jutetean pt. echilibrarea bugetelor loc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9.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MPOZITE SI TAXE PE PROPRIET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74.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878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pozit pe cladi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18.8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4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2.01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pozit pe cladiri de la persoane fiz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4.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2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2.01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pozit pe cladiri de la persoane jurid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4.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032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2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pozit pe terenu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2.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14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2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pozit pe terenuri de la persoane fiz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.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4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2.02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pozit pe terenuri de la persoane jurid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4.6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0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2.0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e judic. de timbru,tx.timbru activit. not.si alte tx. timbr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.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impozite si taxe pe propriet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UME DEFALCATE DIN TV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582.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221.6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2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e defalcate din TVA pt finant.chelt.desc.la niv.mun. din care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23.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30.1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tuieli de personal - Invataman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62.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4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s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8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.1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epturi asistent personal cu hand. grav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4.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jutor social+ incalzi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7.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7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cii publice- evidenta populatie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2.0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e defalcate din TVA pt.subv.en.termice livrate populatie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2.04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e defalcate din TVA pt.sistemele centralizate de prod.si distrib.a en.term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2.05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e defalcate din TVA pentru drumu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02.06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e defalcate din TVA pt. Echilibrarea bugetelor loc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8.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1.5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TE IMPOZITE SI TAXE GENERALE PE BUNURI SI SERVICI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02.07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e hotelie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AXE PE SERVICII SPECIF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6.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pozit pe spectaco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taxe si servicii specif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AXE PT. UTILIZ. BUNURILOR,AUTORIZ.UTILIZ.BUNURILO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13.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9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02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a asupra mijloacelor de transpor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2.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8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02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a asupra mijloacelor de transport detinute de pers.fiz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3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02.02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a asupra mijloacelor de transpoprt detinute de pers. Jurid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9.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02.0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e si tarife pt. eliberare de licente si autoriz.de functiona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taxe pe utiliz.bunurilor, autoriz utiliz.bunurilor sau pe desf.de activi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TE IMPOZITE SI TAXE FISC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1.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70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impozite si tax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1.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ENITURI DIN PROPRIET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09.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2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saminte din profitul net al regiilor autonome si companiilor nat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02.0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tituiri de fonduri din finantarea bugetara a anilor precedent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1.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02.05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concesiuni si inchirie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7.4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02.08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dividen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venituri din propriet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3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ENITURI DIN PRESTARI DE SERVICII SI ALTE ACTIVITAT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02.08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prestari de servici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7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02.1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ibutia pers.benef. ale cantinelor de ajutor soci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02.24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e din activit.cadastrale si agricultur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02.27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ibutia lunara a parintilor pt.intret.copiilor in unit.de prot.social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02.28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recup,chelt. de judecata, imputatii si despagubi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venituri din prestari de servicii si alte activitat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.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4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ENITURI DIN  TAXE ADMINISTRATIVE,ELIBERARI PERMIS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8.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.02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e extrajudiciare de timbr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.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venituri din taxe administrative, eliberari permis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5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MENZI,PENALITATI SI CONFISC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0.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7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amenzi si alte sanct.aplicate potrivit disp.leg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0.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7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02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alitati pt.nedepunerea sau depunerea cu intarz.a decl.de impoz.si tax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02.0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casari din valorif.bunurilor confiscate, abandonate si alte sume contratate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amenzi penalitati si confisc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TE VENITU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7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FERURI VOLUNTARE ALTELE DECAT SUBVENTII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atii si sponsoriza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transferuri volunta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ENITURI DIN VALORIFICAREA UNOR BUNU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92.5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19.3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valorificarea unor bunuri ale institutiilor publ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3.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19.3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.02.0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vanzarea locintelor constituite din fondurile statulu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.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.02.04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privatiza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.02.07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vanzarea unor bunuri apartinand domeniului priva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CASARI DIN RAMBURSAREA IMPRUMUTURILOR ACOR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02.06</w:t>
            </w:r>
          </w:p>
        </w:tc>
        <w:tc>
          <w:tcPr>
            <w:tcW w:w="12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casari din ramb.imprumuturilor temporare pt.infiint.unor instit.si serv.publice de interes local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02.07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casari din rambursarea microcreditelor de la pers.fizice si jurid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02.1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prumuturi temporare din trezoreria statulu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02.1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e din fd.rulment pt.acoperirea golurilor temporare de cas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casari din rambursarea altor imprumuturi acord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2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UBVENTII DE LA BUGETUL DE STA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78.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bv.primite de bug.locale pt.retehnologizarea centralelor termice si electrice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0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de bug.locale pt.investitii finantate partial din imprumuturi exter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04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de bug.locale pt.aeroporturi de interes loc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05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de bug.locale pt.planuri si regulamente de urbanis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06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de bug.locale pt.strazile care se vor amenaja in perimetre destinate constructiilo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07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de bug.locale pt.finantarea studiilor de fezabilitate af.proiectelor SAPARD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09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pt.finantarea progrde pietruire a drumurilor comun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1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pt.finant.actiunilor privind red. riscului seismic al constr. existente cu destin.de loc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14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antarea ch. de capital invataman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9.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15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entii - fd. de dezv. locuin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8.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2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t.finantarea drepturilor acordate persoanelor cu handica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28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din fondul de interventi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29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pt.lucrarile de cadastru imobilia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3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 pt. sustinerea fam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34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 pt. acordare aj. Incalzire cu lem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8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.02.36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 pt. trusou nou nascut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3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UBVENTII DE LA ALTE ADMINISTRATI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.8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02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de la bugetele consiliilor jud.pt.protectia copilulu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02.04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de la bugetul asig.de somaj catre bug.locale,pt.finant.progr. pt.ocup.temp.a fortei de mun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8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02.07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bv.primite de la bug.locale pt.institutiile de asist.sociala pt.pers.cu handica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02.08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ubv.primite de la bugetele consil. locale si jud. pt.ajutoare in situatii de extrema dificultate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VENITU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,520.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356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ii lei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       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CHELTUIELI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REALIZAT 2007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1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UTORITATI PUBLICE SI ACTIUNI EXTERN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,256.9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567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.02.01.0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utoritati executive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,256.9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,567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tuieli de person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739.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17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nuri si servici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4.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ive nefinancia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5.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tive financia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6.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4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TE SERVICII PUBLICE GENER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61.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12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.00.1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vicii publice comunitare de evidenta a persoanelo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2.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9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servicii publice generale(PSI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9.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6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FERURI CU CARACTER GENER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5.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0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.02.5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feruri intre unitat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.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5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VATAMAN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,760.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1,743.1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tuieli de person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2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04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nuri si servici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4.8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636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feruri ( Burse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.1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tuieli de capit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9.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6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ANAT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0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50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.02.06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tale gener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0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7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LTURA, RECREERE SI RELIGI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4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805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ltuieli de personal       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unuri si servicii              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8.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1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ltuieli de capital          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8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SIGURARI SI ASISTENTA SOCIAL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935.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394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02.04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istenta acordata persoanelor in varsta(centre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.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02.05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istenta sociala in caz de boli si invaliditati (asist. pers.cu hand.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1.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02.06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istenta sociala pentru familii si copii(copii instit.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9.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02.15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venirea excluderii soci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02.15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jutor soci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6.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02.15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ne de ajutor socia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.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cheltuieli in domeniul asigurarilor si asistentei soci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87.4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4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0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OCUINTE SERVICII SI DEZVOLTARE PUBL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6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6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.02.0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uin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7.8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.02.05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imentare cu apa si amenajari hidrotehnic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.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.02.06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uminat public si electrificari rur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2.4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servicii in domeniile locuintelor, serviciilor si dezvoltarii comun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2.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4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OTECTIA MEDIULU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0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.02.05.01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ubrita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1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2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.02.05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ectarea, tratarea si distrugerea deseurilo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.02.06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alizarea si tratarea apelor rezidual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1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MBUSTIBILI SI ENERGI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02.06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ergie termic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02.07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i combustibil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.02.50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cheltuieli privind combustibili si energi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84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PORTUR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5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993.9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.02.03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in comun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.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3.9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.02.03.03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zi, din care: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91.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8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parati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46.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estiti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.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ZERVE/EXCEDENT/DEFICI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ZERV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8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XCEDEN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.02</w:t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ICI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5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 CHELTUIEL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,764.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1,356.00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MAR,</w:t>
            </w:r>
          </w:p>
        </w:tc>
        <w:tc>
          <w:tcPr>
            <w:tcW w:w="9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DIRECTOR EXECUTIV,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g. Ioan  VASINCA                                                                                   Ec.Emilia MOLDOVAN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 O M A N I A</w:t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</w:t>
      </w:r>
    </w:p>
    <w:p>
      <w:pPr>
        <w:pStyle w:val="Heading1"/>
        <w:rPr/>
      </w:pPr>
      <w:r>
        <w:rPr/>
        <w:t>JUDETUL CLUJ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u w:val="single"/>
        </w:rPr>
        <w:t>ANEXA NR. 2 la HCL nr. 11/2008</w:t>
      </w:r>
    </w:p>
    <w:p>
      <w:pPr>
        <w:pStyle w:val="Heading1"/>
        <w:rPr/>
      </w:pPr>
      <w:r>
        <w:rPr/>
        <w:t>MUNICIPIUL CIMPIA TURZII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P R I M A R I 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.1725 din 08.02.2008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rPr>
          <w:sz w:val="28"/>
          <w:lang w:val="fr-FR"/>
        </w:rPr>
      </w:pPr>
      <w:r>
        <w:rPr>
          <w:sz w:val="28"/>
          <w:lang w:val="fr-FR"/>
        </w:rPr>
        <w:t>L I S T A</w:t>
      </w:r>
    </w:p>
    <w:p>
      <w:pPr>
        <w:pStyle w:val="BodyText3"/>
        <w:rPr>
          <w:lang w:val="fr-FR"/>
        </w:rPr>
      </w:pPr>
      <w:r>
        <w:rPr>
          <w:lang w:val="fr-FR"/>
        </w:rPr>
        <w:t xml:space="preserve">                 </w:t>
      </w:r>
      <w:r>
        <w:rPr>
          <w:lang w:val="fr-FR"/>
        </w:rPr>
        <w:t>OBIECTIVELOR DE INVESTITII PE ANUL 2008,CU FINANTARE PARTIALA SAU INTEGRALA  DE LA BUGET</w:t>
      </w:r>
    </w:p>
    <w:p>
      <w:pPr>
        <w:pStyle w:val="BodyText3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Mii lei </w:t>
      </w:r>
    </w:p>
    <w:tbl>
      <w:tblPr>
        <w:tblW w:w="149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970"/>
        <w:gridCol w:w="975"/>
        <w:gridCol w:w="1134"/>
        <w:gridCol w:w="992"/>
        <w:gridCol w:w="850"/>
        <w:gridCol w:w="851"/>
        <w:gridCol w:w="709"/>
        <w:gridCol w:w="1134"/>
        <w:gridCol w:w="1275"/>
        <w:gridCol w:w="993"/>
        <w:gridCol w:w="992"/>
        <w:gridCol w:w="701"/>
        <w:gridCol w:w="291"/>
        <w:gridCol w:w="484"/>
        <w:gridCol w:w="49"/>
      </w:tblGrid>
      <w:tr>
        <w:trPr>
          <w:trHeight w:val="75" w:hRule="atLeast"/>
        </w:trPr>
        <w:tc>
          <w:tcPr>
            <w:tcW w:w="14168" w:type="dxa"/>
            <w:gridSpan w:val="13"/>
            <w:tcBorders/>
          </w:tcPr>
          <w:p>
            <w:pPr>
              <w:pStyle w:val="TableHeading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highlight w:val="darkBlue"/>
                <w:lang w:val="fr-FR"/>
              </w:rPr>
            </w:pPr>
            <w:r>
              <w:rPr>
                <w:highlight w:val="darkBlue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 crt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minalizarea pe obiective de Investiti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oarea tota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oarea totala actualiz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 (col 5 la col 9)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Finantate  din:</w:t>
            </w:r>
          </w:p>
        </w:tc>
        <w:tc>
          <w:tcPr>
            <w:tcW w:w="82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darkBlue"/>
                <w:lang w:val="fr-FR"/>
              </w:rPr>
            </w:pPr>
            <w:r>
              <w:rPr>
                <w:highlight w:val="darkBlue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highlight w:val="darkBlue"/>
                <w:lang w:val="fr-FR"/>
              </w:rPr>
            </w:pPr>
            <w:r>
              <w:rPr>
                <w:highlight w:val="darkBlue"/>
                <w:lang w:val="fr-F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urse propri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edite exter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te surs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alocatii buget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 care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en PIF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et 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n care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ransfer M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,din c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10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LUCRARI IN CONTIN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9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9.8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.LUCRARI NO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.ALTE CHELTUIELI DE INVESTITII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Lucrari in continuar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TAL,din c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9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.8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pania de Apa Aries S.A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9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imentare cu apa potabila sursa Hasd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9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84 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8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7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SILIUL LOCAL CAMPIA  TURZII</w:t>
            </w:r>
          </w:p>
          <w:p>
            <w:pPr>
              <w:pStyle w:val="Heading1"/>
              <w:rPr/>
            </w:pPr>
            <w:r>
              <w:rPr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9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9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Bloc de locuinte sociale strada Ialomite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9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.9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a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8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B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Lucrari no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, din ca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mpania de Apa Aries S.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Reabilitare canalizar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3 m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8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C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LTE CHELTUIELI DE INVESTIT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,din care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ap.70.02.Locuinte, servicii si dezvoltare publ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p.65.02.Invatam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p.67.02 Cultura, recreere si religie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ap.51.02 Autoritati  executi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ap.84.02 Transportu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S.C. Domeniul Public SA Campia Turz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ap.74.02 Protectia mediulu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RAGCL Campia Turz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ORDONATOR PRINCIPAL DE  CREDITE,                                                     DIRECTOR ECONOMIC                                                  INTOCMIT,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lang w:val="fr-FR"/>
        </w:rPr>
        <w:t xml:space="preserve">P R I M AR ,                                                                                    Ec.Emilia MOLDOVAN                                                    Ing.Mirela IUREA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FR"/>
        </w:rPr>
        <w:t xml:space="preserve">               </w:t>
      </w:r>
      <w:r>
        <w:rPr/>
        <w:t>Ing.Ioan VASIN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992" w:right="1440" w:gutter="0" w:header="0" w:top="663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3343"/>
        <w:gridCol w:w="2177"/>
        <w:gridCol w:w="1815"/>
        <w:gridCol w:w="1010"/>
      </w:tblGrid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MARIA MUN. CAMPIA TURZII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RV.BUGET CONTABILITATE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</w:t>
            </w:r>
            <w:r>
              <w:rPr/>
              <w:t>ANEXA NR. 3/1 la HCL nr. 11/2008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BUGET 2008</w:t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ACTIVITATI AUTOFINANTATE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mii lei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R.CRT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NUMIRE INDICATORI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ALIZAT 2007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GET 20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VENITURI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D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.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MINISTRATIA PIETE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.5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UN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DUR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 O T A 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52.7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3.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ELTUIEL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DMINISTRATIA PIETE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TUIELI DE PERSON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2.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TUIELI MATERIAL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9.2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.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ESTITI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9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ASUN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ADUR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T O T A L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64.6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473.3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MAR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DIRECTOR EXECUTIV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G. Ioan VASINCA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EC. Emilia MOLDOVA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5078"/>
        <w:gridCol w:w="2081"/>
        <w:gridCol w:w="1010"/>
      </w:tblGrid>
      <w:tr>
        <w:trPr>
          <w:trHeight w:val="247" w:hRule="atLeast"/>
        </w:trPr>
        <w:tc>
          <w:tcPr>
            <w:tcW w:w="9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MARIA MUN. CAMPIA TURZ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ERV BUGET CONTABILITATE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ANEXA NR.3/2 la HCL nr. 11/2008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UGET VENITURI PROPRII INVATAMANT  200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SCOLA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ii le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100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concesiuni si inchirier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100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atii si sponsorizar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0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venituri din prestari de servicii si alte activitat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 O T A L VENITUR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5.6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13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bunuri si servicii pt.intretinere si functionar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5.6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 O T A L  CHELTUIEL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25.6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CUNDAR INFERIO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100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concesiuni si inchirier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.9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00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xe si alte venituri in invatamant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05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venituri din prestari de servicii si alte activitat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100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atii si sponsorizar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 O T A L VENITUR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.7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10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rnituri de biro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10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calzit, iluminat si forta motric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109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eriale si prest. De servicii cu caracter functiona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107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port concursur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108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ta, telecomunicatii, internet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13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bunuri si servicii pt.intretinere si functionar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5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 obiecte de inventar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ti si publicati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3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gatire profesional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3002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tocol si reprezentar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estiti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8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 O T A L CHELTUIEL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4.7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MAR,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RECTOR EXECUTIV,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g. Ioan VASINCA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c. Emilia MOLDOV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3343"/>
        <w:gridCol w:w="2177"/>
        <w:gridCol w:w="1815"/>
        <w:gridCol w:w="1010"/>
      </w:tblGrid>
      <w:tr>
        <w:trPr>
          <w:trHeight w:val="247" w:hRule="atLeast"/>
        </w:trPr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MARIA MUN. CAMPIA TURZII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RV.BUGET CONTABILITATE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ANEXA NR. 4/1 la HCL nr. 11/2008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BUGET 2008</w:t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RVICIUL PUBLIC PENTRU SITUATII DE URGENTA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eastAsia="en-US"/>
              </w:rPr>
              <w:t>mii lei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R.CRT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NUMIRE INDICATORI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ALIZAT 2007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GET 20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VENITURI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TAXA SPECIAL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7.4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D 200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.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 O T A 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87.4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8.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ELTUIEL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TUIELI MATERIAL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.9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.2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ESTITI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4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5.8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T O T A L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9.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8.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MAR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DIRECTOR EXECUTIV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G. Ioan VASINCA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EC. Emilia MOLDOVA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3343"/>
        <w:gridCol w:w="2177"/>
        <w:gridCol w:w="1815"/>
        <w:gridCol w:w="1010"/>
      </w:tblGrid>
      <w:tr>
        <w:trPr>
          <w:trHeight w:val="247" w:hRule="atLeast"/>
        </w:trPr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MARIA MUN. CAMPIA TURZII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RV.BUGET CONTABILITATE</w:t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ANEXA NR. 4/2 la HCL nr. 11/2008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4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BUGET 2008</w:t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9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RVICIUL PUBLIC COMUNITAR LOCAL DE</w:t>
            </w:r>
          </w:p>
        </w:tc>
      </w:tr>
      <w:tr>
        <w:trPr>
          <w:trHeight w:val="305" w:hRule="atLeast"/>
        </w:trPr>
        <w:tc>
          <w:tcPr>
            <w:tcW w:w="9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EVIDENTA A PERSOANELOR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mii lei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R.CRT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NUMIRE INDICATORI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ALIZAT 2007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GET 20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VENITURI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ITURI DIN TAXA SPECIAL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8.5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D 200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 O T A 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8.5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ELTUIEL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TUIELI MATERIAL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.4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VESTITI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T O T A L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8.5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MAR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DIRECTOR EXECUTIV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G. Ioan VASINCA</w:t>
            </w:r>
          </w:p>
        </w:tc>
        <w:tc>
          <w:tcPr>
            <w:tcW w:w="3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EC. Emilia MOLDOVAN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772"/>
        <w:gridCol w:w="3894"/>
        <w:gridCol w:w="642"/>
        <w:gridCol w:w="738"/>
        <w:gridCol w:w="396"/>
        <w:gridCol w:w="463"/>
        <w:gridCol w:w="671"/>
        <w:gridCol w:w="428"/>
        <w:gridCol w:w="564"/>
        <w:gridCol w:w="296"/>
        <w:gridCol w:w="413"/>
        <w:gridCol w:w="567"/>
      </w:tblGrid>
      <w:tr>
        <w:trPr>
          <w:trHeight w:val="29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BUGET 2008</w:t>
            </w:r>
          </w:p>
        </w:tc>
        <w:tc>
          <w:tcPr>
            <w:tcW w:w="51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firstLine="720"/>
              <w:rPr/>
            </w:pPr>
            <w:r>
              <w:rPr/>
              <w:t>ANEXA NR. 5/1 la HCL nr. 11/2008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CAPITOLUL 68.08.05.02 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  <w:t>"CENTRU DE ZI PENTRU REABILITAREA COPIILOR SI TINERILOR CU DISABILITATI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/>
            </w:pPr>
            <w:r>
              <w:rPr/>
              <w:t>PSIHOMOTORII DIN CAMPIA TURZII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IMBOL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ENUMIRE INDICATO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TRIM I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TRIM II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M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M IV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E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E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E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E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EI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. PERSON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30.981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4.381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.600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.0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. SALARIALE IN BAN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16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900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16,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.01.0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ALARII DE BAZ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.016,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.900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16,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.0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NTRIBUT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964,7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481,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483,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.03.0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NTRIBUTII DE ASIGURARI SOC DE STA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683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685.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7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.03.0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NTRIBUTII DE ASIGURARI DE SOM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0,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8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,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.03.0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NTRIBUTII DE ASIGURARI SOC DE SANATA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40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134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6,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.03.0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NTRIBUTII DE ASIGURARI PT. ACCIDENTE DE  M-C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6,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,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NTRIBUTII   PT. FOND UNIC DE SANATA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4,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,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,4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0.03.0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OND GARANTARE CREANTE SALARIA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,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7,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.01.0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URNITURI BIROU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.998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,998.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.01.0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620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62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.01.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TE BUNURI SI SERV PT INTRETINER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.090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3,09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- TEL, CRT. ELECTRIC,INCALZIRE- </w:t>
            </w:r>
            <w:r>
              <w:rPr>
                <w:rFonts w:cs="Arial" w:ascii="Arial" w:hAnsi="Arial"/>
                <w:color w:val="000000"/>
                <w:u w:val="single"/>
                <w:lang w:eastAsia="en-US"/>
              </w:rPr>
              <w:t>LA CENTRU DE ZI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998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,998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- CH. ADMINISTRATIV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092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,092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.03.0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RANA PT. OAMENI (COPII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428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,428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0.30.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LTE CHELTUIELI CU BUNURI SI SERVICII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.906.3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9,906.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- PUBLICAT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44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044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- AUDIT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332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332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- CONFERINTE, SEMINARI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80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8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- VIZIBILITATEA PROIECTULU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1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1.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- SOFTWARE, LICEN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80.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38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- SOCIALIZARE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199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199.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1.0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CTIVE FIXE 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.899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9,899.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- AUTOVEHICUL - adaptare pt. Copii cu disabilitat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899.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899.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9.924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73,324.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6,600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RDONATOR PRINCIPAL DE CREDITE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RECTOR ECONOMI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AR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. Emilia MOLDOVA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g.Ioan VASINC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663" w:right="902" w:gutter="0" w:header="0" w:top="144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rPr/>
      </w:pPr>
      <w:r>
        <w:rPr/>
      </w:r>
    </w:p>
    <w:tbl>
      <w:tblPr>
        <w:tblW w:w="15534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990"/>
        <w:gridCol w:w="4"/>
        <w:gridCol w:w="1"/>
        <w:gridCol w:w="935"/>
        <w:gridCol w:w="5"/>
        <w:gridCol w:w="7"/>
        <w:gridCol w:w="876"/>
        <w:gridCol w:w="2"/>
        <w:gridCol w:w="945"/>
        <w:gridCol w:w="1"/>
        <w:gridCol w:w="3"/>
        <w:gridCol w:w="860"/>
        <w:gridCol w:w="1"/>
        <w:gridCol w:w="5"/>
        <w:gridCol w:w="720"/>
        <w:gridCol w:w="3"/>
        <w:gridCol w:w="4"/>
        <w:gridCol w:w="249"/>
        <w:gridCol w:w="2"/>
        <w:gridCol w:w="726"/>
        <w:gridCol w:w="4"/>
        <w:gridCol w:w="743"/>
        <w:gridCol w:w="4"/>
        <w:gridCol w:w="816"/>
        <w:gridCol w:w="2"/>
        <w:gridCol w:w="831"/>
        <w:gridCol w:w="7"/>
        <w:gridCol w:w="978"/>
        <w:gridCol w:w="3"/>
        <w:gridCol w:w="814"/>
        <w:gridCol w:w="26"/>
        <w:gridCol w:w="824"/>
        <w:gridCol w:w="28"/>
        <w:gridCol w:w="828"/>
        <w:gridCol w:w="5"/>
        <w:gridCol w:w="830"/>
        <w:gridCol w:w="5"/>
        <w:gridCol w:w="5"/>
        <w:gridCol w:w="422"/>
        <w:gridCol w:w="3"/>
        <w:gridCol w:w="83"/>
      </w:tblGrid>
      <w:tr>
        <w:trPr>
          <w:trHeight w:val="101" w:hRule="atLeast"/>
        </w:trPr>
        <w:tc>
          <w:tcPr>
            <w:tcW w:w="15448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eastAsia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BUGET 2008   </w:t>
            </w: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  ANEXA NR. 5/2 la HCL nr. 11/2008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1661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lang w:eastAsia="en-US"/>
              </w:rPr>
              <w:t xml:space="preserve">                   </w:t>
            </w:r>
            <w:r>
              <w:rPr/>
              <w:t xml:space="preserve">         </w:t>
            </w:r>
            <w:r>
              <w:rPr>
                <w:lang w:eastAsia="en-US"/>
              </w:rPr>
              <w:t>CAPITOLUL 74.08.05.0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lang w:eastAsia="en-US"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448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HARE 2004 "ECO" Sistem de colectare selectiva a deseurior din  CAMPIA</w:t>
            </w: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URZII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ei</w:t>
            </w:r>
          </w:p>
        </w:tc>
        <w:tc>
          <w:tcPr>
            <w:tcW w:w="427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OTAL (LEI)</w:t>
            </w:r>
          </w:p>
        </w:tc>
        <w:tc>
          <w:tcPr>
            <w:tcW w:w="36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OTAL (LEI)</w:t>
            </w:r>
          </w:p>
        </w:tc>
        <w:tc>
          <w:tcPr>
            <w:tcW w:w="24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 xml:space="preserve">TRIM I  </w:t>
            </w:r>
          </w:p>
        </w:tc>
        <w:tc>
          <w:tcPr>
            <w:tcW w:w="34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RIM II</w:t>
            </w:r>
          </w:p>
        </w:tc>
        <w:tc>
          <w:tcPr>
            <w:tcW w:w="2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RIM  III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RIM  IV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L+ TVA+PH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L+ TVA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L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HARE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VA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L+ TVA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L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HARE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VA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L+ TVA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L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HAR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VA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L+ TVA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L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VA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L+ TVA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EUROPUBELE , CONTAINERE STATIE DE COMPOST DIN CARE: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74,597.72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74,597.7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14,788.00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9,809.72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74,597.72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14,788.00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9,809.72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containere 99 buc 1,1M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4.248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4.248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9.2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5.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4,248.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9,20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5,048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uropubele 2160 buc 0,12M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05.632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05.632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72.8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2.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05,632.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72,80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2,832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uropubele   98 buc 0,24 M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.061,44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.061,44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.97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.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,061.44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,976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085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recipienti compost 2520 bu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1.656,28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1.656,28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1.812.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.8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1,656.28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1,812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9,844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AUTOGUNOIERA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75,048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75,048.00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99,200.00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5,848.00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75,048.0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99,200.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5,848.00</w:t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COMPUTER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6,188.0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88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,200.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88.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88.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,200.0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88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CAIETE DE SARCIN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6,585.03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648.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3,937.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648.03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648.0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3,937.0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648.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ANOURI , ANUNTURI, PUBLICATI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0,472.0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,538.6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,866.67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933.3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,672.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57.33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933.33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57.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,490.6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933.3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57.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,490.67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933.3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57.3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INSTRUIRE PERSONAL (CURSURI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4,280.0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4,28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2,000.0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280.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4,280.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2,000.0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280.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AUDIT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3,090.76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3,090.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9,404.0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,686.76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.0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3,090.7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9,404.0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,686.7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DIRIGINTE SANTIER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2,848.0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9,008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5,360.0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,840.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,648.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29.6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,840.0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29.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3,708.8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1,520.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188.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,569.6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,840.0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29.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CONFERINTE(ELABORARE, SI PRODUCERE MATERIALE INFORMATIVE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7,753.08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9,664.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0,443.33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8,088.67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,221.08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,536.8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8,088.67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,536.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8,876.54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4,266.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,610.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9,251.0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6,177.3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,073.6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PROIECTARE, STUDII FEZABILITATE, DOSARE DE LICITATIE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0,701.47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1,288.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9,413.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1,288.47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1,288.4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9,413.0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1,288.4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 xml:space="preserve">LUCRARI DE PREGATIRE A TERENULUI SI LUCRARI DE CONSTRUCTII DIN CARE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,093,210.0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42,874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08,664.0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,650,336.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34,210.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42,874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08,664.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,650,336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34,210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A) PREGATIRE TER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84.092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7.292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06.800,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7.292,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7,292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.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06,8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7,292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- imprejmuire gar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4.260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.260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.26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,26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4,0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,260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- transformator electr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0.912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6.122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4.800,00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6.11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6,112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84,8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6,112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- mini statie epur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47.520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9.520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08.000,00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9.5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9,52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08,0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9,520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- lucrare instalatie apa canal in stat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1.400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.400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0.000,00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.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,40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0,0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,400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B) STATIE DE SORTARE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794.444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35.508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08.6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58.936,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26.844,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35,508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08,664.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58,936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26,844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- 2 prese  compacto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39.468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2.268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7,200,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2.268,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2,268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17,2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2,268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- banda transporto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47.480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5.480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92.000,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5.480,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5,48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92,0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55,480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- incarcator fron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14.200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42.864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8.66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1.336,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4.200,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42,864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08,664.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1,336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34,200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- motostivuitor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76,160.0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,16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4,000.0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,160.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,16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64,0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2,160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- instalatie spal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7.136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.736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4.400,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.736,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736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14,4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2,736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C) CONSTRUCTIA UNEI PLATFORME DE BET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47.044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9,444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07.600,0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9.444,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9,444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207,6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9,444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D) HALA DE SORT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67.630,00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0.630,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77.000,00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0.6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0,63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77,00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0,630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 xml:space="preserve">REZERVE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9,960.00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9,960.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84,000.0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5,960.00</w:t>
            </w:r>
          </w:p>
        </w:tc>
        <w:tc>
          <w:tcPr>
            <w:tcW w:w="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9,500.0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0,000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,500.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40,46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4,00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6,4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TOTAL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,264,734.06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,520,986.0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99,726.00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,743,748.00</w:t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21,260.06</w:t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7,748.28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3,412.00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7,748.2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548,450.01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97,383.33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,650,336.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351,066.67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954,787.77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802,342.66</w:t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152,445.1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0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37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ORDONATOR PRINCIPAL DE CREDITE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  <w:t>DIRECTOR ECONOMIC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PRIMAR: Ing.Ioan VASINCA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2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  <w:t>Ec. Emilia MOLDOVAN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eastAsia="en-US"/>
              </w:rPr>
            </w:r>
          </w:p>
        </w:tc>
      </w:tr>
    </w:tbl>
    <w:p>
      <w:pPr>
        <w:pStyle w:val="Normal"/>
        <w:ind w:left="-1276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orient="landscape" w:w="15840" w:h="12240"/>
      <w:pgMar w:left="567" w:right="2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4:00Z</dcterms:created>
  <dc:creator>Andrei</dc:creator>
  <dc:description/>
  <dc:language>en-US</dc:language>
  <cp:lastModifiedBy>Andrei</cp:lastModifiedBy>
  <cp:lastPrinted>2008-02-13T12:54:00Z</cp:lastPrinted>
  <dcterms:modified xsi:type="dcterms:W3CDTF">2008-02-13T10:56:00Z</dcterms:modified>
  <cp:revision>5</cp:revision>
  <dc:subject/>
  <dc:title/>
</cp:coreProperties>
</file>