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9755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1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0.11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Privind aprobarea  P.U.Z. ,, Ridicare interdictie de construire Municipiul Campia Turzii, str. Iancu Jianu, FN , judetul Cluj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si a Regulamentului de urbanism aferent 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0.11.2008.</w:t>
      </w:r>
    </w:p>
    <w:p>
      <w:pPr>
        <w:pStyle w:val="Normal"/>
        <w:ind w:firstLine="720"/>
        <w:jc w:val="both"/>
        <w:rPr/>
      </w:pPr>
      <w:r>
        <w:rPr>
          <w:sz w:val="24"/>
        </w:rPr>
        <w:t>Analizând proiectul de hotarare nr. 13815 din 12.11.2008, prin care se propune aprobarea P.U.Z. ,, Ridicare interdictie de construire Municipiul Campia Turzii, str. Iancu Jianu, FN , judetul Cluj si a Regulamentului de urbanism aferent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Legii nr. 50/1991, privind autorizarea executarii lucrarilor de constructii, cu modificarile si completarile ulterioare; art. 36 si art. 45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1</w:t>
      </w:r>
      <w:r>
        <w:rPr>
          <w:sz w:val="24"/>
        </w:rPr>
        <w:t xml:space="preserve">  Se aproba P.U.Z. ,, Ridicare interdictie de construire Municipiul Campia Turzii, str. Iancu Jianu, FN , judetul Cluj si Regulamentul de urbanism aferent ”, conform documentatiei inregistrate sub nr. 13692 din data de 10.11.2008, aflata la Serviciul ATU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2</w:t>
      </w:r>
      <w:r>
        <w:rPr>
          <w:sz w:val="24"/>
        </w:rPr>
        <w:t xml:space="preserve"> 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Cu ducerea la indeplinire a prevederilor prezentei hotarari  se incredinteaza: Primarul Municipiului Campia Turzii si Serviciul ATU din cadrul institutiei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           </w:t>
      </w:r>
      <w:r>
        <w:rPr>
          <w:b/>
          <w:sz w:val="24"/>
          <w:lang w:val="fr-FR"/>
        </w:rPr>
        <w:t xml:space="preserve">Art.4 </w:t>
      </w:r>
      <w:r>
        <w:rPr>
          <w:sz w:val="24"/>
          <w:lang w:val="fr-FR"/>
        </w:rPr>
        <w:t>Comunicarea prezentei se face prin grija Serviciului Administratie Publica Locala.</w:t>
      </w:r>
    </w:p>
    <w:p>
      <w:pPr>
        <w:pStyle w:val="TextBodyIndent"/>
        <w:ind w:left="283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Ing. Sabin-Marcel GHEMES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5 voturi pentru  (din cei 19 consilieri la vot au fost prezenti  15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2:00Z</dcterms:created>
  <dc:creator>User</dc:creator>
  <dc:description/>
  <cp:keywords/>
  <dc:language>en-US</dc:language>
  <cp:lastModifiedBy>User</cp:lastModifiedBy>
  <dcterms:modified xsi:type="dcterms:W3CDTF">2008-11-24T07:25:00Z</dcterms:modified>
  <cp:revision>1</cp:revision>
  <dc:subject/>
  <dc:title/>
</cp:coreProperties>
</file>