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hyperlink r:id="rId6">
        <w:r>
          <w:rPr>
            <w:sz w:val="24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-939;width:11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u w:val="single"/>
          <w:lang w:val="ro-RO"/>
        </w:rPr>
        <w:t>117</w:t>
      </w:r>
      <w:r>
        <w:rPr>
          <w:b/>
          <w:sz w:val="28"/>
          <w:szCs w:val="28"/>
          <w:lang w:val="ro-RO"/>
        </w:rPr>
        <w:t xml:space="preserve"> din </w:t>
      </w:r>
      <w:r>
        <w:rPr>
          <w:b/>
          <w:sz w:val="28"/>
          <w:szCs w:val="28"/>
          <w:u w:val="single"/>
          <w:lang w:val="ro-RO"/>
        </w:rPr>
        <w:t>20.11.2008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stabilirea unor criterii de atribuire a terenurilor acordate tinerilor cu varsta cuprinsa  intre 18 si 35 ani, in temeiul Legii nr. 15/2003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Consiliul Local al Municipiului Campia Turzii  intrunit in sedinta ordinara din data de 20.11.2008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Analizand proiectul de hotarare nr.13840 din 12.11.2008, prin care se propune aprobarea criteriilor de atribuire a terenurilor acordate in folosinta tinerilor cu varsta cuprinsa intre 18 si 35 ani  care se incadreaza in prevederile Legii nr.15/2003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Vazand avizul favorabil dat proiectului de hotarare de catre comisiile de specialitate nr.1-4 si modificarile aduse proiectului de hotarare in timpul sedintei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In conformitate cu prevederile Regulamentului de organizare si functionare al Consiliului Local al Municipiului Campia Turzii  si procesul–verbal a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temeiul prevederilor: Legii nr.15/2003, privind sprijinul acordat tinerilor pentru construirea unei locuinte proprietate personala; HG nr. 896/2003, privind normele metodologice de aplicare a Legii nr.15/2003; Legii nr.175/2004; a Legii nr. 163/2006, prin care se modifica si completeaza Legea nr. 15/2003; art. 36 si art. 45 din Legea nr. 215/2001, privind administratia publica locala;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STE:</w:t>
      </w:r>
    </w:p>
    <w:p>
      <w:pPr>
        <w:pStyle w:val="Normal"/>
        <w:ind w:firstLine="720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1 – </w:t>
      </w:r>
      <w:r>
        <w:rPr>
          <w:sz w:val="24"/>
          <w:lang w:val="ro-RO"/>
        </w:rPr>
        <w:t>La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nivelul Municipiului Campia Turzii ,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se aproba criteriile de atribuire a terenurilor acordate in folosinta tinerilor  cu varsta cuprinsa intre 18 si 35 ani, care se incadreaza in prevederile Legii nr.15/2003, conform anexei alaturate,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2 – </w:t>
      </w:r>
      <w:r>
        <w:rPr>
          <w:sz w:val="24"/>
          <w:lang w:val="ro-RO"/>
        </w:rPr>
        <w:t>Prezenta hotarare are un caracter normativ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– </w:t>
      </w:r>
      <w:r>
        <w:rPr>
          <w:sz w:val="24"/>
          <w:lang w:val="ro-RO"/>
        </w:rPr>
        <w:t>Cu ducerea la indeplinire a prevederilor prezentei hotarari se incredinteaza Primarul municipiului, Serviciul A.T.U. si Directia economic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4 –</w:t>
      </w:r>
      <w:r>
        <w:rPr>
          <w:sz w:val="24"/>
          <w:lang w:val="ro-RO"/>
        </w:rPr>
        <w:t xml:space="preserve"> Comunicarea prezntei se face prin grija Serviciului Administratie Locala din cadrul institutie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ESEDINTE DE SEDINTA                                                   CONTRASEMNEAZA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Sabin – Marcel GHEMES                                                                 SECRETAR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ro-RO"/>
        </w:rPr>
        <w:t>Mircea GLIGAN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>Nota:</w:t>
      </w:r>
      <w:r>
        <w:rPr>
          <w:b/>
          <w:sz w:val="22"/>
          <w:szCs w:val="22"/>
          <w:lang w:val="ro-RO"/>
        </w:rPr>
        <w:t>prezenta hotarare a fost adoptata cu 15 voturi pentru, ( din cei 19 consilieri la vot au fost prezenti 15)</w:t>
      </w:r>
    </w:p>
    <w:p>
      <w:pPr>
        <w:pStyle w:val="Normal"/>
        <w:jc w:val="center"/>
        <w:rPr>
          <w:b/>
          <w:b/>
          <w:sz w:val="24"/>
          <w:szCs w:val="22"/>
          <w:lang w:val="ro-RO" w:eastAsia="en-US"/>
        </w:rPr>
      </w:pPr>
      <w:hyperlink r:id="rId12">
        <w:r>
          <w:rPr>
            <w:b/>
            <w:sz w:val="24"/>
            <w:szCs w:val="22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-264;top:-939;width:1116;height:15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right"/>
        <w:rPr/>
      </w:pP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sz w:val="24"/>
          <w:u w:val="single"/>
          <w:lang w:val="ro-RO"/>
        </w:rPr>
        <w:t>ANEXA LA HCL Nr. 117/2008</w:t>
      </w:r>
    </w:p>
    <w:p>
      <w:pPr>
        <w:pStyle w:val="Normal"/>
        <w:ind w:left="4320" w:hanging="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I DE ATRIBUIRE A TERENURILOR IN BAZA LEGII NR.15/2003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tia venitulu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1.1</w:t>
      </w:r>
      <w:r>
        <w:rPr>
          <w:sz w:val="24"/>
          <w:szCs w:val="24"/>
          <w:lang w:val="ro-RO"/>
        </w:rPr>
        <w:t xml:space="preserve">.Extras cont bancar de la solicitant sau parinti cu minim 5000 euro ( depozitul sa fie deschis cu minim 3 luni inainte de data depunerii extrasului) sau Scrisoare de garantie bancara pentru credit constructie locuinta                                                                                   </w:t>
      </w:r>
      <w:r>
        <w:rPr>
          <w:b/>
          <w:sz w:val="24"/>
          <w:szCs w:val="24"/>
          <w:lang w:val="ro-RO"/>
        </w:rPr>
        <w:t>15 pun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2. </w:t>
      </w:r>
      <w:r>
        <w:rPr>
          <w:sz w:val="24"/>
          <w:szCs w:val="24"/>
          <w:lang w:val="ro-RO"/>
        </w:rPr>
        <w:t>Venitul mediu net lunar pe membru de familie ( cu varsta peste 18 ani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 intre 100 si 500 lei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lang w:val="ro-RO"/>
        </w:rPr>
        <w:t>1 punct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intre 501 si 800 lei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3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intre 801 si 1200 lei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6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intre 1201 si 2000 lei  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8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 peste 2000 lei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10 punc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3 </w:t>
      </w:r>
      <w:r>
        <w:rPr>
          <w:sz w:val="24"/>
          <w:szCs w:val="24"/>
          <w:lang w:val="ro-RO"/>
        </w:rPr>
        <w:t>Nivelul de pregatir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) fara studii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0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b) studii generale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2 pun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studii medii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studii superioare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6 punc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4 </w:t>
      </w:r>
      <w:r>
        <w:rPr>
          <w:sz w:val="24"/>
          <w:szCs w:val="24"/>
          <w:lang w:val="ro-RO"/>
        </w:rPr>
        <w:t>Stare civil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casatorit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2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b) necasatorit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0 punc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4.1 </w:t>
      </w:r>
      <w:r>
        <w:rPr>
          <w:sz w:val="24"/>
          <w:szCs w:val="24"/>
          <w:lang w:val="ro-RO"/>
        </w:rPr>
        <w:t>Numarul copiilor minori ai solicitantulu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1 copil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1 punct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2 copii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2 pun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3 copii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3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4 copii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Obs. Pentru fiecare copil se acorda cate un punct. Daca sunt mai mult de 4 copii se acorda puncte egale cu numarul copiilo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5 </w:t>
      </w:r>
      <w:r>
        <w:rPr>
          <w:sz w:val="24"/>
          <w:szCs w:val="24"/>
          <w:lang w:val="ro-RO"/>
        </w:rPr>
        <w:t>Dovada domiciliului in Campia Turzii la data publicarii Ordonantei de Urgenta  a Guvernului  nr. 101 /200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stabilirii domiciliului in Campia Turzi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) inainte de 1995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8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b) perioada 1996-2000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6 punc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incepand cu 2001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.6 </w:t>
      </w:r>
      <w:r>
        <w:rPr>
          <w:sz w:val="24"/>
          <w:szCs w:val="24"/>
          <w:lang w:val="ro-RO"/>
        </w:rPr>
        <w:t>Conditii de locu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tolerati la parinti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2 punct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b) chirias la proprietar ( persoana particulara)                             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chirias la proprietar in imobil restituit pe calea instant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in pericol de a fi evacuat din motive neimputabile chiriasului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chirias la proprietar persoana juridica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( camin sau locuinta fond de stat)                                                                       </w:t>
      </w:r>
      <w:r>
        <w:rPr>
          <w:b/>
          <w:sz w:val="24"/>
          <w:szCs w:val="24"/>
          <w:lang w:val="ro-RO"/>
        </w:rPr>
        <w:t>4 pun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) tineri proveniti din institutiile de ocrotire sociala</w:t>
      </w:r>
      <w:r>
        <w:rPr>
          <w:b/>
          <w:sz w:val="24"/>
          <w:szCs w:val="24"/>
          <w:lang w:val="ro-RO"/>
        </w:rPr>
        <w:t xml:space="preserve">                                               6 punct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1701" w:right="132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firstLine="720"/>
      <w:outlineLvl w:val="6"/>
    </w:pPr>
    <w:rPr>
      <w:i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maze;Arial Narrow" w:hAnsi="Amaze;Arial Narrow" w:cs="Amaze;Arial Narro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3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aturzii@astralnet.ro" TargetMode="External"/><Relationship Id="rId3" Type="http://schemas.openxmlformats.org/officeDocument/2006/relationships/hyperlink" Target="http://www.campiaturzii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mpiaturzii@astralnet.ro" TargetMode="External"/><Relationship Id="rId6" Type="http://schemas.openxmlformats.org/officeDocument/2006/relationships/hyperlink" Target="http://www.campiaturzii.ro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ampiaturzii@astralnet.ro" TargetMode="External"/><Relationship Id="rId9" Type="http://schemas.openxmlformats.org/officeDocument/2006/relationships/hyperlink" Target="http://www.campiaturzii.ro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ampiaturzii@astralnet.ro" TargetMode="External"/><Relationship Id="rId12" Type="http://schemas.openxmlformats.org/officeDocument/2006/relationships/hyperlink" Target="http://www.campiaturzii.ro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31:00Z</dcterms:created>
  <dc:creator>primaria campia turzii</dc:creator>
  <dc:description/>
  <cp:keywords/>
  <dc:language>en-US</dc:language>
  <cp:lastModifiedBy>User</cp:lastModifiedBy>
  <cp:lastPrinted>2008-11-22T08:59:00Z</cp:lastPrinted>
  <dcterms:modified xsi:type="dcterms:W3CDTF">2008-11-24T08:40:00Z</dcterms:modified>
  <cp:revision>6</cp:revision>
  <dc:subject/>
  <dc:title/>
</cp:coreProperties>
</file>