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hyperlink r:id="rId6">
        <w:r>
          <w:rPr>
            <w:sz w:val="24"/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662940</wp:posOffset>
                  </wp:positionV>
                  <wp:extent cx="6309360" cy="1465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465560"/>
                            <a:chOff x="0" y="0"/>
                            <a:chExt cx="63093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0"/>
                              <a:ext cx="557784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J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o-RO"/>
                                  </w:rPr>
                                  <w:t xml:space="preserve">ŢUL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âmpia Turz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ONSILIUL LO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amin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 xml:space="preserve">ştilor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8001;368002;36800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54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campiaturzii@astralnet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http://www.campiaturzii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284480"/>
                              <a:ext cx="6217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6600"/>
                              <a:ext cx="70920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2pt;margin-top:-52.2pt;width:496.8pt;height:115.4pt" coordorigin="-264,-1044" coordsize="9936,2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-1044;width:8783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J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o-RO"/>
                            </w:rPr>
                            <w:t xml:space="preserve">ŢUL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âmpia Turz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ONSILIUL LO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aminor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 xml:space="preserve">ştilor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Nr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8001;368002;368004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54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campiaturzii@astralnet.ro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>http://www.campiaturzii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20,979" to="9671,9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64;top:-939;width:1116;height:1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ARAR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u w:val="single"/>
          <w:lang w:val="ro-RO"/>
        </w:rPr>
        <w:t>119</w:t>
      </w:r>
      <w:r>
        <w:rPr>
          <w:b/>
          <w:sz w:val="24"/>
          <w:lang w:val="ro-RO"/>
        </w:rPr>
        <w:t xml:space="preserve"> din </w:t>
      </w:r>
      <w:r>
        <w:rPr>
          <w:b/>
          <w:sz w:val="24"/>
          <w:u w:val="single"/>
          <w:lang w:val="ro-RO"/>
        </w:rPr>
        <w:t>20.11.2008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ind aprobarea constituirii unei comisii consultative de urbanism referitoare la fatadizarea blocurilor existent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Consiliul Local al Municipiului Campia Turzii  intrunit in sedinta ordinara din data de 20.11.2008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nalizand proiectul de hotarare nr.13966 din 14.11.2008, prin care se propune aprobarea constituirii unei comisii consultative de urbanism referitoare la fatadizarea blocurilor existent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Vazand avizul favorabil dat proiectului de hotarare de catre comisiile de specialitate nr.1-4 si propunerile facute  in timpul sedintei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 conformitate cu prevederile Regulamentului de organizare si functionare al Consiliului Local al Municipiului Campia Turzii  si procesul –verbal al sedintei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 temeiul prevederilor: Legii nr.50/1991, privind autorizarea executarii lucrarilor de constructii, modificata de Legea nr. 453/2001, coroborat cu prevederile OG nr.2/2001; art.36 si art. 45 din Legea nr.215/2001, privind administratia publica locala, republicata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ARASTE</w:t>
      </w:r>
    </w:p>
    <w:p>
      <w:pPr>
        <w:pStyle w:val="Normal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1 – </w:t>
      </w:r>
      <w:r>
        <w:rPr>
          <w:sz w:val="24"/>
          <w:lang w:val="ro-RO"/>
        </w:rPr>
        <w:t>La nivelul Municipiului Campia Turzii, se aproba  constituiriea  unei comisii consultative de urbanism, referitoare la fatadizarea blocurilor existente, in urmatoarea componenta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atrutiu Corneli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ebesi Victori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Nemeti Andr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Gal Samoil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ulai Ioan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2 – </w:t>
      </w:r>
      <w:r>
        <w:rPr>
          <w:sz w:val="24"/>
          <w:lang w:val="ro-RO"/>
        </w:rPr>
        <w:t>Asociatiile de proprietari nu vor executa lucrarile mentionate la art.1 fara acordul prealabil al comisiei pe care-l vor solicita in mod expres. Nerespectarea prevederilor prezentei hotarari constituie contraventie si se sanctioneaza cu amenda de 1500 le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 – </w:t>
      </w:r>
      <w:r>
        <w:rPr>
          <w:sz w:val="24"/>
          <w:lang w:val="ro-RO"/>
        </w:rPr>
        <w:t>Constatarea si sanctionarea contraventiei prevazute in prezenta hotarare se face de catre comisia nominalizata la art.1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4</w:t>
      </w:r>
      <w:r>
        <w:rPr>
          <w:sz w:val="24"/>
          <w:lang w:val="ro-RO"/>
        </w:rPr>
        <w:t xml:space="preserve"> - Prezenta hotarare are un caracter normativ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5- </w:t>
      </w:r>
      <w:r>
        <w:rPr>
          <w:sz w:val="24"/>
          <w:lang w:val="ro-RO"/>
        </w:rPr>
        <w:t>Cu urmarirea si ducerea la indeplinire a prezentei hotarari se incredinteaza persoanele nominalizate la art.1, Serviciul Urbanism si Amenajarea Teritoriului, Serviciul Control Comercial si Comisia de specialitate nr.2 a Consiliului Local Campia Turzii, comunicarea ei facandu-se  prin grija Serviciului Administratie Locala din cadrul institutie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PRESEDINTE DE SEDINTA,                                                   CONTRASEMNEAZA: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Sabin – Marcel GHEMES                                                                 SECRETAR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4"/>
          <w:lang w:val="ro-RO"/>
        </w:rPr>
        <w:t>Mircea GLIGAN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o-RO"/>
        </w:rPr>
        <w:t>Nota:</w:t>
      </w:r>
      <w:r>
        <w:rPr>
          <w:b/>
          <w:sz w:val="22"/>
          <w:szCs w:val="22"/>
          <w:lang w:val="ro-RO"/>
        </w:rPr>
        <w:t>prezenta hotarare a fost adoptata cu 14 voturi pentru si 1 abtinere  ( din cei 19 consilieri la vot au fost prezenti 15)</w:t>
      </w:r>
    </w:p>
    <w:sectPr>
      <w:type w:val="nextPage"/>
      <w:pgSz w:w="12240" w:h="15840"/>
      <w:pgMar w:left="1800" w:right="72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aturzii@astralnet.ro" TargetMode="External"/><Relationship Id="rId3" Type="http://schemas.openxmlformats.org/officeDocument/2006/relationships/hyperlink" Target="http://www.campiaturzii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mpiaturzii@astralnet.ro" TargetMode="External"/><Relationship Id="rId6" Type="http://schemas.openxmlformats.org/officeDocument/2006/relationships/hyperlink" Target="http://www.campiaturzii.ro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9:00Z</dcterms:created>
  <dc:creator>primaria campia turzii</dc:creator>
  <dc:description/>
  <cp:keywords/>
  <dc:language>en-US</dc:language>
  <cp:lastModifiedBy>User</cp:lastModifiedBy>
  <cp:lastPrinted>2008-11-22T11:32:00Z</cp:lastPrinted>
  <dcterms:modified xsi:type="dcterms:W3CDTF">2008-11-24T09:00:00Z</dcterms:modified>
  <cp:revision>3</cp:revision>
  <dc:subject/>
  <dc:title/>
</cp:coreProperties>
</file>