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85045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2.02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ind aprobarea constituirii capitalului social al S.C. Salubritate, Lucrari de Construcţii şi Instalaţii, Alte Servicii SA Câmpia Turzii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Consiliul Local al Municipiului Campia Turzii intrunit in sedinta extraordinara din data de 12.02.2008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Analizand proiectul de hotarare nr. 1693 din 07.02.2008, prin care se propune aprobarea </w:t>
      </w:r>
      <w:r>
        <w:rPr>
          <w:sz w:val="24"/>
          <w:lang w:val="ro-RO"/>
        </w:rPr>
        <w:t xml:space="preserve"> constituirii capitalului social al S.C. Salubritate, Lucrari de Construcţii şi Instalaţii, Alte Servicii SA Câmpia Turzii</w:t>
      </w:r>
    </w:p>
    <w:p>
      <w:pPr>
        <w:pStyle w:val="TextBodyIndent"/>
        <w:ind w:firstLine="720"/>
        <w:jc w:val="both"/>
        <w:rPr/>
      </w:pPr>
      <w:r>
        <w:rPr>
          <w:b w:val="false"/>
        </w:rPr>
        <w:t xml:space="preserve">Vazand avizul favorabil dat  proiectului de hotarare 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În temeiul prevederilor: </w:t>
      </w:r>
      <w:r>
        <w:rPr>
          <w:sz w:val="24"/>
          <w:lang w:val="ro-RO"/>
        </w:rPr>
        <w:t xml:space="preserve">Legii nr. 31/1991, a societăţilor comerciale republicată cu modificările şi completările ulterioare; Legii nr. 213/1998, privind proprietatea publică şi regimul juridic al acesteia, coroborate cu art.17, art. 36, art. 45 din Legea nr. 215/2001, privind administraţia publică locală, republicată;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TARASTE:</w:t>
      </w:r>
    </w:p>
    <w:p>
      <w:pPr>
        <w:pStyle w:val="Normal"/>
        <w:ind w:right="-999" w:firstLine="284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1.</w:t>
      </w:r>
      <w:r>
        <w:rPr>
          <w:sz w:val="24"/>
          <w:lang w:val="ro-RO"/>
        </w:rPr>
        <w:t xml:space="preserve"> Se aprobă trecerea din domeniul public în domeniul privat al municipiului Câmpia Turzii a imobilului CT 9 (teren şi construcţie) situat în Câmpia Turzii, str. Parcului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2 .</w:t>
      </w:r>
      <w:r>
        <w:rPr>
          <w:sz w:val="24"/>
          <w:lang w:val="ro-RO"/>
        </w:rPr>
        <w:t xml:space="preserve"> Se aprobă constituirea capitalului social al S.C Salubritate, Lucrari de Construcţii şi Instalaţii, Alte Servicii S.A Câmpia Turzii în urătoarea formă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aport in numerar in suma de 10.000 lei RON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ab/>
        <w:t>-aport în natură, constând în imobilul construcţie ( făra terenul aferent) a centralei termice CT 9 situat în Câmpia Turzii, str. Parcului  în valoare de 169.407 lei Ron, conform raportului de expertiză aflat la Serviciul de Integrare Europeana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3</w:t>
      </w:r>
      <w:r>
        <w:rPr>
          <w:sz w:val="24"/>
          <w:lang w:val="ro-RO"/>
        </w:rPr>
        <w:t>. Prezenta hotărâre are un caracter induvidual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4.</w:t>
      </w:r>
      <w:r>
        <w:rPr>
          <w:sz w:val="24"/>
          <w:lang w:val="ro-RO"/>
        </w:rPr>
        <w:t xml:space="preserve"> Cu ducerea la îndeplinire a acestei hotărâri se încredinţează Primarul Municipiului, Direcţia Economica, Serviciu Integrare Europeană - Patrimoniu, comunicarea ei făcându-se prin grija Serviciului Administraţie Publică Locală.</w:t>
      </w:r>
    </w:p>
    <w:p>
      <w:pPr>
        <w:pStyle w:val="TextBodyIndent"/>
        <w:jc w:val="both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g. Virgil  CÂMPIAN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:</w:t>
      </w:r>
      <w:r>
        <w:rPr/>
        <w:t xml:space="preserve"> prezenta hotarare a fost adoptata cu: 17  voturi pentru  si 1 impotriva</w:t>
      </w:r>
    </w:p>
    <w:p>
      <w:pPr>
        <w:pStyle w:val="BodyTextIndent2"/>
        <w:rPr/>
      </w:pPr>
      <w:r>
        <w:rPr/>
        <w:t>(din cei 19  consilieri la sedinta au fost prezenti 18).</w:t>
      </w:r>
    </w:p>
    <w:sectPr>
      <w:type w:val="nextPage"/>
      <w:pgSz w:w="12240" w:h="15840"/>
      <w:pgMar w:left="1800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26:00Z</dcterms:created>
  <dc:creator>Andrei</dc:creator>
  <dc:description/>
  <dc:language>en-US</dc:language>
  <cp:lastModifiedBy>Andrei</cp:lastModifiedBy>
  <cp:lastPrinted>2000-10-11T09:26:00Z</cp:lastPrinted>
  <dcterms:modified xsi:type="dcterms:W3CDTF">2008-02-13T09:04:00Z</dcterms:modified>
  <cp:revision>2</cp:revision>
  <dc:subject/>
  <dc:title/>
</cp:coreProperties>
</file>