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hyperlink r:id="rId6">
        <w:r>
          <w:rPr>
            <w:sz w:val="24"/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662940</wp:posOffset>
                  </wp:positionV>
                  <wp:extent cx="6309360" cy="1465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465560"/>
                            <a:chOff x="0" y="0"/>
                            <a:chExt cx="63093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0"/>
                              <a:ext cx="557784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J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o-RO"/>
                                  </w:rPr>
                                  <w:t xml:space="preserve">ŢUL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âmpia Turz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ONSILIUL LO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amin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 xml:space="preserve">ştilor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bidi="ar-SA" w:val="ro-RO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elef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8001;368002;36800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3654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cs="Courier New" w:ascii="Courier New" w:hAnsi="Courier New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campiaturzii@astralnet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eastAsia="Times New Roman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http://www.campiaturzii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284480"/>
                              <a:ext cx="6217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6600"/>
                              <a:ext cx="70920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2pt;margin-top:-52.2pt;width:496.8pt;height:115.4pt" coordorigin="-264,-1044" coordsize="9936,2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-1044;width:8783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J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o-RO"/>
                            </w:rPr>
                            <w:t xml:space="preserve">ŢUL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âmpia Turz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ONSILIUL LO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aminori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 xml:space="preserve">ştilor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Nr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ourier New" w:hAnsi="Courier New" w:eastAsia="Times New Roman" w:cs="Courier New"/>
                              <w:color w:val="auto"/>
                              <w:lang w:bidi="ar-SA" w:val="ro-RO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elefon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8001;368002;368004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3654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cs="Courier New" w:ascii="Courier New" w:hAnsi="Courier New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campiaturzii@astralnet.ro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eastAsia="Times New Roman" w:ascii="Courier New" w:hAnsi="Courier New" w:cs="Courier New"/>
                              <w:color w:val="000000"/>
                              <w:lang w:bidi="ar-SA" w:val="en-US"/>
                            </w:rPr>
                            <w:t>http://www.campiaturzii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20,979" to="9671,9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64;top:-939;width:1116;height:1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</w:t>
      </w:r>
      <w:r>
        <w:rPr>
          <w:b/>
          <w:sz w:val="28"/>
          <w:szCs w:val="28"/>
          <w:u w:val="single"/>
          <w:lang w:val="ro-RO"/>
        </w:rPr>
        <w:t>120</w:t>
      </w:r>
      <w:r>
        <w:rPr>
          <w:b/>
          <w:sz w:val="28"/>
          <w:szCs w:val="28"/>
          <w:lang w:val="ro-RO"/>
        </w:rPr>
        <w:t xml:space="preserve"> din </w:t>
      </w:r>
      <w:r>
        <w:rPr>
          <w:b/>
          <w:sz w:val="28"/>
          <w:szCs w:val="28"/>
          <w:u w:val="single"/>
          <w:lang w:val="ro-RO"/>
        </w:rPr>
        <w:t>20.11.2008</w:t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ind aprobarea unor facilitati  la transportul in comun unor categorii de pensionari la nivelul municipiului Campia Turzii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Consiliul Local al Municipiului Campia Turzii  intrunit in sedinta ordinara din data de 20.11.2008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nalizand proiectul de hotarare nr.13967 din 14.11.2008, prin care se propune aprobarea unor facilitati  la transportul in comun unor categorii de pensionari, la nivelul Municipiului Campia Turzii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Vazand avizul favorabil dat proiectului de hotarare de catre comisiile de specialitate nr.1-4;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 conformitate cu prevederile Regulamentului de organizare si functionare al Consiliului Local al Municipiului Campia Turzii  si procesul –verbal al sedintei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 temeiul prevederilor   art.36 si art. 45 din Legea nr.215/2001 privind administratia publica locala, republicata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ST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1 – </w:t>
      </w:r>
      <w:r>
        <w:rPr>
          <w:sz w:val="24"/>
          <w:lang w:val="ro-RO"/>
        </w:rPr>
        <w:t>Se aproba, alocarea  din bugetul local, catre S.C. CLAUS TOURS S.R.L., a sumelor necesare pentru plata transportului  in comun urban  gratuit pentru persoanele cu varsta peste 70 de ani, cu un venit lunar de pana la 500 lei, la cererea acestora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>- Prezenta hotarare se va aplica incepand cu luna ianuarie 2009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3</w:t>
      </w:r>
      <w:r>
        <w:rPr>
          <w:sz w:val="24"/>
          <w:lang w:val="ro-RO"/>
        </w:rPr>
        <w:t xml:space="preserve"> -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4- </w:t>
      </w:r>
      <w:r>
        <w:rPr>
          <w:sz w:val="24"/>
          <w:lang w:val="ro-RO"/>
        </w:rPr>
        <w:t>Cu urmarirea si ducerea la indeplinire a prezentei hotarari se incredinteaza Primarul Municipiului Campia Turzii, Directia economica, Serviciul Public Local de Asistenta Sociala,  comunicarea ei facandu-se  prin grija Serviciului Administratie Locala din cadrul institutie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ESEDINTE DE SEDINTA,                                                   CONTRASEMNEAZA 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Sabin – Marcel GHEMES                                                                 SECRETAR,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4"/>
          <w:lang w:val="ro-RO"/>
        </w:rPr>
        <w:t>Mircea GLIGA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o-RO"/>
        </w:rPr>
        <w:t>Nota:</w:t>
      </w:r>
      <w:r>
        <w:rPr>
          <w:b/>
          <w:sz w:val="22"/>
          <w:szCs w:val="22"/>
          <w:lang w:val="ro-RO"/>
        </w:rPr>
        <w:t>prezenta hotarare a fost adoptata cu 15 voturi pentru  ( din cei 19 consilieri la vot au fost prezenti 1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aturzii@astralnet.ro" TargetMode="External"/><Relationship Id="rId3" Type="http://schemas.openxmlformats.org/officeDocument/2006/relationships/hyperlink" Target="http://www.campiaturzii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mpiaturzii@astralnet.ro" TargetMode="External"/><Relationship Id="rId6" Type="http://schemas.openxmlformats.org/officeDocument/2006/relationships/hyperlink" Target="http://www.campiaturzii.ro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42:00Z</dcterms:created>
  <dc:creator>primaria campia turzii</dc:creator>
  <dc:description/>
  <cp:keywords/>
  <dc:language>en-US</dc:language>
  <cp:lastModifiedBy>User</cp:lastModifiedBy>
  <dcterms:modified xsi:type="dcterms:W3CDTF">2008-11-24T09:08:00Z</dcterms:modified>
  <cp:revision>2</cp:revision>
  <dc:subject/>
  <dc:title/>
</cp:coreProperties>
</file>