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hyperlink r:id="rId6">
        <w:r>
          <w:rPr>
            <w:sz w:val="24"/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-662940</wp:posOffset>
                  </wp:positionV>
                  <wp:extent cx="6309360" cy="1465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465560"/>
                            <a:chOff x="0" y="0"/>
                            <a:chExt cx="63093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0"/>
                              <a:ext cx="5577840" cy="146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J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o-RO"/>
                                  </w:rPr>
                                  <w:t xml:space="preserve">ŢUL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âmpia Turz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ONSILIUL LO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Str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amino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 xml:space="preserve">ştilor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elef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8001;368002;36800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54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campiaturzii@astralnet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http://www.campiaturzii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284480"/>
                              <a:ext cx="6217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6600"/>
                              <a:ext cx="70920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2pt;margin-top:-52.2pt;width:496.8pt;height:115.4pt" coordorigin="-264,-1044" coordsize="9936,2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-1044;width:8783;height:2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J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o-RO"/>
                            </w:rPr>
                            <w:t xml:space="preserve">ŢUL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âmpia Turz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ONSILIUL LOC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Str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aminor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 xml:space="preserve">ştilor,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Nr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elefon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8001;368002;368004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54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campiaturzii@astralnet.ro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>http://www.campiaturzii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20,979" to="9671,9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64;top:-939;width:1116;height:1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u w:val="single"/>
          <w:lang w:val="ro-RO"/>
        </w:rPr>
        <w:t>123</w:t>
      </w:r>
      <w:r>
        <w:rPr>
          <w:b/>
          <w:sz w:val="28"/>
          <w:szCs w:val="28"/>
          <w:lang w:val="ro-RO"/>
        </w:rPr>
        <w:t xml:space="preserve"> din </w:t>
      </w:r>
      <w:r>
        <w:rPr>
          <w:b/>
          <w:sz w:val="28"/>
          <w:szCs w:val="28"/>
          <w:u w:val="single"/>
          <w:lang w:val="ro-RO"/>
        </w:rPr>
        <w:t>20.11.2008</w:t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>Privind aprobarea alocarii unei cote parti din valoarea proiectului ,, Tineri in actiune,, in favoarea Asociatiei Unirea Romilor si a Asociatiei pentru Promovarea Incluziunii Social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Consiliul Local al Municipiului Campia Turzii  intrunit in sedinta ordinara din data de 20.11.2008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nalizand proiectul de hotarare nr.14152 din 19.11.2008, prin care se propune aprobarea alocarii unei cote parti din valoarea proiectului ,, Tineri in actiune,, in favoarea Asociatiei Unirea Romilor si a Asociatiei pentru Promovarea Incluziunii Sociale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Vazand avizul favorabil dat proiectului de hotarare de catre comisiile de specialitate nr.1-4 si modificarile aduse proiectului de hotarare in timpul sedintei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In conformitate cu prevederile Regulamentului de organizare si functionare al Consiliului Local al Municipiului Campia Turzii  si procesul –verbal al sedintei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In temeiul prevederilor  art.36 si art. 45 din Legea nr.215/2001, privind administratia publica locala, republicata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STE:</w:t>
      </w:r>
    </w:p>
    <w:p>
      <w:pPr>
        <w:pStyle w:val="Normal"/>
        <w:ind w:firstLine="720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1 – </w:t>
      </w:r>
      <w:r>
        <w:rPr>
          <w:sz w:val="24"/>
          <w:lang w:val="ro-RO"/>
        </w:rPr>
        <w:t>Se aproba alocarea, din bugetul local, a unei cote parti din valoarea proiectului        ,, Tineri in actiune,, in favoarea Asociatiei Unirea Romilor si a Asociatiei pentru Promovarea Incluziunii Sociale, pentru proiectul ,, Tineri in actiune,, raportat la numarul de participanti ai Municipiului Campia Turzii, exclusiv cheltuielile de cazare si masa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2 – </w:t>
      </w:r>
      <w:r>
        <w:rPr>
          <w:sz w:val="24"/>
          <w:lang w:val="ro-RO"/>
        </w:rPr>
        <w:t>Prezenta hotarare are un caracter individual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3- </w:t>
      </w:r>
      <w:r>
        <w:rPr>
          <w:sz w:val="24"/>
          <w:lang w:val="ro-RO"/>
        </w:rPr>
        <w:t>Cu urmarirea si ducerea la indeplinire a prezentei hotarari se incredinteaza Primarul Municipiului Campia Turzii, Directia Economica si Serviciul Public Local de Asistenta Social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4 –</w:t>
      </w:r>
      <w:r>
        <w:rPr>
          <w:sz w:val="24"/>
          <w:lang w:val="ro-RO"/>
        </w:rPr>
        <w:t xml:space="preserve"> Comunicarea prezntei se face prin grija Serviciului Administratie Locala din cadrul institutiei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ESEDINTE DE SEDINTA                                                   CONTRASEMNEAZA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>Sabin – Marcel GHEMES                                                                 SECRETAR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4"/>
          <w:lang w:val="ro-RO"/>
        </w:rPr>
        <w:t>Mircea GLIGAN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o-RO"/>
        </w:rPr>
        <w:t>Nota:</w:t>
      </w:r>
      <w:r>
        <w:rPr>
          <w:b/>
          <w:sz w:val="22"/>
          <w:szCs w:val="22"/>
          <w:lang w:val="ro-RO"/>
        </w:rPr>
        <w:t>prezenta hotarare a fost adoptata cu 15 voturi pentru, ( din cei 19 consilieri la vot au fost prezenti 1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aturzii@astralnet.ro" TargetMode="External"/><Relationship Id="rId3" Type="http://schemas.openxmlformats.org/officeDocument/2006/relationships/hyperlink" Target="http://www.campiaturzii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mpiaturzii@astralnet.ro" TargetMode="External"/><Relationship Id="rId6" Type="http://schemas.openxmlformats.org/officeDocument/2006/relationships/hyperlink" Target="http://www.campiaturzii.ro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18:00Z</dcterms:created>
  <dc:creator>primaria campia turzii</dc:creator>
  <dc:description/>
  <cp:keywords/>
  <dc:language>en-US</dc:language>
  <cp:lastModifiedBy>User</cp:lastModifiedBy>
  <cp:lastPrinted>2008-11-22T10:32:00Z</cp:lastPrinted>
  <dcterms:modified xsi:type="dcterms:W3CDTF">2008-11-24T09:27:00Z</dcterms:modified>
  <cp:revision>2</cp:revision>
  <dc:subject/>
  <dc:title/>
</cp:coreProperties>
</file>