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5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2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firstLine="720"/>
        <w:jc w:val="center"/>
        <w:rPr/>
      </w:pPr>
      <w:r>
        <w:rPr/>
        <w:t>privind aprobarea modificarii incadrarii autovehiculelor pe tipuri pentru masa totala maxima autorizata de pana la 12 tone inclusiv ( modificare anexa la HCL nr. 36/2008, privind impozitele si taxele locale pentru anul 2009).</w:t>
      </w:r>
    </w:p>
    <w:p>
      <w:pPr>
        <w:pStyle w:val="BodyText2"/>
        <w:ind w:firstLine="720"/>
        <w:jc w:val="center"/>
        <w:rPr/>
      </w:pPr>
      <w:r>
        <w:rPr/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12.2008.</w:t>
      </w:r>
    </w:p>
    <w:p>
      <w:pPr>
        <w:pStyle w:val="BodyTextIndent3"/>
        <w:rPr/>
      </w:pPr>
      <w:r>
        <w:rPr/>
        <w:t>Analizand proiectul de hotarare nr. 12467 din 24.11.2008, prin care se propune aprobarea  modificarii incadrarii autovehiculelor pe tipuri pentru masa totala maxima autorizata de pana la 12 tone inclusiv ( modificare anexa la HCL nr. 36/2008, privind impozitele si taxele locale pentru anul 2009).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Legii nr. 571/2003, privind Codul Fiscal; OUG nr. 91/2008, privind modificarea si completarea codului fiscal;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I</w:t>
      </w:r>
      <w:r>
        <w:rPr>
          <w:sz w:val="24"/>
        </w:rPr>
        <w:t xml:space="preserve"> - Se aprobă modificarea denumirii punctului 7 al anexei 3A din HCL nr. 36/26.05.2008, dupa cum urmeaza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,, 7. Alte autovehicule cu masa totala maxima autorizata de pana la 12 tone inclusiv “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II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III - </w:t>
      </w:r>
      <w:r>
        <w:rPr>
          <w:sz w:val="24"/>
        </w:rPr>
        <w:t>Cu urmărirea şi ducerea la îndeplinire a prevederilor prezentei hotarari se încredinţează: Primarul Municipiului Câmpia Turzii, si Directia General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IV - </w:t>
      </w:r>
      <w:r>
        <w:rPr>
          <w:sz w:val="24"/>
        </w:rPr>
        <w:t>Comunicarea prezentei  se face prin grija Serviciului Administraţie Publica 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left="720" w:right="-99" w:hanging="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User</dc:creator>
  <dc:description/>
  <cp:keywords/>
  <dc:language>en-US</dc:language>
  <cp:lastModifiedBy>User</cp:lastModifiedBy>
  <dcterms:modified xsi:type="dcterms:W3CDTF">2008-12-19T07:20:00Z</dcterms:modified>
  <cp:revision>1</cp:revision>
  <dc:subject/>
  <dc:title/>
</cp:coreProperties>
</file>