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42544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33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8.12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privind aprobarea modificarii  organigramei, numarului de personal  si statului de functii pentru aparatul de specialitate al primarului si a serviciilor publice de interes local ale consiliului.</w:t>
      </w:r>
    </w:p>
    <w:p>
      <w:pPr>
        <w:pStyle w:val="BodyText2"/>
        <w:ind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ordinara  din data de 18.12.200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alizand proiectul de hotarare nr. 13929 din 14.12.2008, prin care se propune aprobarea    modificarii  organigramei, numarului de personal  si statului de functii pentru aparatul de specialitate al primarului si a serviciilor publice de interes local ale consiliului;</w:t>
      </w:r>
    </w:p>
    <w:p>
      <w:pPr>
        <w:pStyle w:val="BodyText2"/>
        <w:ind w:firstLine="720"/>
        <w:jc w:val="both"/>
        <w:rPr/>
      </w:pPr>
      <w:r>
        <w:rPr>
          <w:b w:val="false"/>
        </w:rPr>
        <w:t xml:space="preserve">Vazand avizul favorabil dat si modificarile aduse proiectului de hotarare de catre initiator, insusite de comisiile nr. 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art. 36 si art. 45 din Legea nr. 215/2001, privind administraţia publică locală, republicata;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1</w:t>
      </w:r>
      <w:r>
        <w:rPr>
          <w:sz w:val="24"/>
        </w:rPr>
        <w:t xml:space="preserve"> - Se aprobă  organigrama, numarului de personal  si statului de functii pentru Aparatul de specialitate al Primarului Municipiului Campia Turzii si a Serviciilor publice de interes local ale Consiliului Local al Municipiului Campia Turzii, pentru anul 2009, conform anexelor nr. 1 si 2 , parte integranta din prezenta hotarare..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Art. 2 - </w:t>
      </w:r>
      <w:r>
        <w:rPr>
          <w:sz w:val="24"/>
        </w:rPr>
        <w:t>Prezenta hotărâre are un caracter individual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Art. 3 - </w:t>
      </w:r>
      <w:r>
        <w:rPr>
          <w:sz w:val="24"/>
        </w:rPr>
        <w:t>Cu urmărirea şi ducerea la îndeplinire a prevederilor prezentei hotarari se încredinţează: Primarul Municipiului Câmpia Turzii, Serviciul Resurse Umane Salarizare Informatica din cadrul institutiei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4 - </w:t>
      </w:r>
      <w:r>
        <w:rPr>
          <w:sz w:val="24"/>
        </w:rPr>
        <w:t>Comunicarea prezentei  se face prin grija Serviciului Administraţie Publica  Locală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rof. Ioan TULAI 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BodyTextIndent2"/>
        <w:ind w:left="720" w:right="-99" w:hanging="0"/>
        <w:jc w:val="both"/>
        <w:rPr/>
      </w:pPr>
      <w:r>
        <w:rPr>
          <w:u w:val="single"/>
        </w:rPr>
        <w:t>Nota:</w:t>
      </w:r>
      <w:r>
        <w:rPr/>
        <w:t xml:space="preserve"> prezenta hotarare a fost adoptata cu 18 voturi pentru  (din cei 19 consilieri  la sedinta au fost prezenti  18 ).</w:t>
      </w:r>
    </w:p>
    <w:p>
      <w:pPr>
        <w:sectPr>
          <w:type w:val="nextPage"/>
          <w:pgSz w:w="12240" w:h="15840"/>
          <w:pgMar w:left="1800" w:right="900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283.2pt;margin-top:-21.5pt;width:259.45pt;height:35.95pt;mso-wrap-style:none;v-text-anchor:middle" type="_x0000_t136">
            <v:path textpathok="t"/>
            <v:textpath on="t" fitshape="t" string="O R G A N I G R A M A  2 0 0 9" style="font-family:&quot;Bodoni MT Black&quot;;font-size:16pt"/>
            <v:fill o:detectmouseclick="t" type="solid" color2="#696969"/>
            <v:stroke color="black" weight="9360" joinstyle="miter" endcap="flat"/>
            <w10:wrap type="none"/>
          </v:shape>
        </w:pict>
        <w:pict>
          <v:shape id="shape_0" fillcolor="#969696" stroked="t" o:allowincell="f" style="position:absolute;margin-left:-13.8pt;margin-top:-21.5pt;width:247.45pt;height:11.95pt;mso-wrap-style:none;v-text-anchor:middle" type="_x0000_t136">
            <v:path textpathok="t"/>
            <v:textpath on="t" fitshape="t" string="CONSILIUL LOCAL AL MUNICIPIULUI CÂMPIA TURZII" style="font-family:&quot;Bookman Old Style&quot;;font-size:9pt"/>
            <v:fill o:detectmouseclick="t" type="solid" color2="#69696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20305</wp:posOffset>
                </wp:positionH>
                <wp:positionV relativeFrom="paragraph">
                  <wp:posOffset>-326390</wp:posOffset>
                </wp:positionV>
                <wp:extent cx="1943100" cy="33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rPr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nexa nr.1 la HCL nr. 133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pt;mso-wrap-distance-left:9.05pt;mso-wrap-distance-right:9.05pt;mso-wrap-distance-top:0pt;mso-wrap-distance-bottom:0pt;margin-top:-25.7pt;mso-position-vertical-relative:text;margin-left:5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hanging="0"/>
                        <w:rPr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  <w:t>Anexa nr.1 la HCL nr. 133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62865</wp:posOffset>
                </wp:positionV>
                <wp:extent cx="265239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27.7pt;mso-wrap-distance-left:9.05pt;mso-wrap-distance-right:9.05pt;mso-wrap-distance-top:0pt;mso-wrap-distance-bottom:0pt;margin-top:4.95pt;mso-position-vertical-relative:text;margin-left:6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2865</wp:posOffset>
                </wp:positionV>
                <wp:extent cx="244094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27.7pt;mso-wrap-distance-left:9.05pt;mso-wrap-distance-right:9.05pt;mso-wrap-distance-top:0pt;mso-wrap-distance-bottom:0pt;margin-top:4.95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lang w:val="ro-RO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458200" cy="5029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5029200"/>
                          <a:chOff x="0" y="0"/>
                          <a:chExt cx="845820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82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38920" y="1600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ARHITECTURA, URBANISM , AMENAJAREA TERITOR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1+7=8   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440" y="180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053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72080"/>
                            <a:ext cx="13716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ICIU  PROIECTE DE FINANTARE INTERNATIONALA SI RELATII EXTERNE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1+5=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(RMC)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(6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3187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OU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4=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2610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RVICIUL CORPUL DE CONTROL AL PRIMAR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1+8=9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8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689280"/>
                            <a:ext cx="9784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RELATII PUBLICE SI COMUNI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1+7=8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(8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240" y="205740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 AUDIT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            2   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2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3160" y="3295800"/>
                            <a:ext cx="1600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ISTENŢI PERSONALI AI PERSOANELOR CU HANDICAP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480" y="392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640" y="20192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TEHNIC SI INVESTITI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1+9=10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920" y="2202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743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5720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600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0" y="1600200"/>
                            <a:ext cx="720" cy="24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3308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812880"/>
                            <a:ext cx="720" cy="32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787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0400" y="13525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EC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ŢI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GENER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1 director general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(1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457880"/>
                            <a:ext cx="13716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MPARTIMENT PATRIMONIU si ACHIZITII PUBL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3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26096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19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5280" y="29462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BUGET 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1+7=8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4019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66pt;height:396pt" coordorigin="0,0" coordsize="13320,7920">
                <v:rect id="shape_0" stroked="f" o:allowincell="f" style="position:absolute;left:0;top:0;width:1331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70;top:25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ARHITECTURA, URBANISM , AMENAJAREA TERITORI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1+7=8        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21,2850" to="10760,28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8,1268" to="4127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940;width:2159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ICIU  PROIECTE DE FINANTARE INTERNATIONALA SI RELATII EXTERNE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1+5=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(RMC)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(6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1;top:50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OU 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14=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1;top:411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RVICIUL CORPUL DE CONTROL AL PRIMAR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1+8=9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8 f p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5810;width:1540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RELATII PUBLICE SI COMUNIT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1+7=8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(8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0;top:3240;width:25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 AUDIT INTE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            2        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2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1;top:5190;width:25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ISTENŢI PERSONALI AI PERSOANELOR CU HANDICAP 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43,6180" to="10782,6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0;top:31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TEHNIC SI INVESTITII PUBL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1+9=10  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3469" to="4269,3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320" to="6839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20" to="683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520" to="773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9,2520" to="6979,6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3,5210" to="4282,5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0,1280" to="3920,6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4,4390" to="4273,4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3;top:213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EC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ŢI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GENERA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1 director general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(1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020;width:2159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MPARTIMENT PATRIMONIU si ACHIZITII PUBL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3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4860" to="737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710" to="5400,6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420" to="737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0,4140" to="732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330" to="4319,6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4;top:46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BUGET CONTABI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1+7=8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6330" to="7019,63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9705</wp:posOffset>
                </wp:positionH>
                <wp:positionV relativeFrom="paragraph">
                  <wp:posOffset>149860</wp:posOffset>
                </wp:positionV>
                <wp:extent cx="251269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11.8pt" to="411.95pt,1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0905</wp:posOffset>
                </wp:positionH>
                <wp:positionV relativeFrom="paragraph">
                  <wp:posOffset>26035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20.5pt" to="70.15pt,7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250</wp:posOffset>
                </wp:positionH>
                <wp:positionV relativeFrom="paragraph">
                  <wp:posOffset>122936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96.8pt" to="87.5pt,1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3350</wp:posOffset>
                </wp:positionH>
                <wp:positionV relativeFrom="paragraph">
                  <wp:posOffset>264160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20.8pt" to="510.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250</wp:posOffset>
                </wp:positionH>
                <wp:positionV relativeFrom="paragraph">
                  <wp:posOffset>441960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34.8pt" to="267.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9505</wp:posOffset>
                </wp:positionH>
                <wp:positionV relativeFrom="paragraph">
                  <wp:posOffset>438150</wp:posOffset>
                </wp:positionV>
                <wp:extent cx="0" cy="5105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34.5pt" to="88.15pt,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0350</wp:posOffset>
                </wp:positionH>
                <wp:positionV relativeFrom="paragraph">
                  <wp:posOffset>448310</wp:posOffset>
                </wp:positionV>
                <wp:extent cx="0" cy="879475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pt,35.3pt" to="420.5pt,10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205</wp:posOffset>
                </wp:positionH>
                <wp:positionV relativeFrom="paragraph">
                  <wp:posOffset>438150</wp:posOffset>
                </wp:positionV>
                <wp:extent cx="0" cy="5029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34.5pt" to="169.15pt,4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83350</wp:posOffset>
                </wp:positionH>
                <wp:positionV relativeFrom="paragraph">
                  <wp:posOffset>378460</wp:posOffset>
                </wp:positionV>
                <wp:extent cx="8255" cy="35566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55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29.8pt" to="511.1pt,3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1540</wp:posOffset>
                </wp:positionH>
                <wp:positionV relativeFrom="paragraph">
                  <wp:posOffset>431800</wp:posOffset>
                </wp:positionV>
                <wp:extent cx="37465" cy="3257550"/>
                <wp:effectExtent l="508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pt,34pt" to="673.1pt,2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0</wp:posOffset>
                </wp:positionH>
                <wp:positionV relativeFrom="paragraph">
                  <wp:posOffset>29083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2.9pt" to="-2.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850</wp:posOffset>
                </wp:positionH>
                <wp:positionV relativeFrom="paragraph">
                  <wp:posOffset>29083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2.9pt" to="15.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05</wp:posOffset>
                </wp:positionH>
                <wp:positionV relativeFrom="paragraph">
                  <wp:posOffset>412877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25.1pt" to="34.1pt,3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497713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91.9pt" to="6.5pt,3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9950</wp:posOffset>
                </wp:positionH>
                <wp:positionV relativeFrom="paragraph">
                  <wp:posOffset>509143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400.9pt" to="168.5pt,4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7050</wp:posOffset>
                </wp:positionH>
                <wp:positionV relativeFrom="paragraph">
                  <wp:posOffset>544068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428.4pt" to="168.45pt,4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7050</wp:posOffset>
                </wp:positionH>
                <wp:positionV relativeFrom="paragraph">
                  <wp:posOffset>501015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394.5pt" to="168.45pt,39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7050</wp:posOffset>
                </wp:positionH>
                <wp:positionV relativeFrom="paragraph">
                  <wp:posOffset>455295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358.5pt" to="168.45pt,35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050</wp:posOffset>
                </wp:positionH>
                <wp:positionV relativeFrom="paragraph">
                  <wp:posOffset>409575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322.5pt" to="168.45pt,3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7050</wp:posOffset>
                </wp:positionH>
                <wp:positionV relativeFrom="paragraph">
                  <wp:posOffset>314833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47.9pt" to="168.45pt,24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455</wp:posOffset>
                </wp:positionH>
                <wp:positionV relativeFrom="paragraph">
                  <wp:posOffset>266700</wp:posOffset>
                </wp:positionV>
                <wp:extent cx="0" cy="105537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1pt" to="36.65pt,1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83350</wp:posOffset>
                </wp:positionH>
                <wp:positionV relativeFrom="paragraph">
                  <wp:posOffset>301942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237.75pt" to="537.45pt,2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83350</wp:posOffset>
                </wp:positionH>
                <wp:positionV relativeFrom="paragraph">
                  <wp:posOffset>260985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205.5pt" to="537.45pt,20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83350</wp:posOffset>
                </wp:positionH>
                <wp:positionV relativeFrom="paragraph">
                  <wp:posOffset>215265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169.5pt" to="537.45pt,1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1250</wp:posOffset>
                </wp:positionH>
                <wp:positionV relativeFrom="paragraph">
                  <wp:posOffset>94996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74.8pt" to="87.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5690</wp:posOffset>
                </wp:positionH>
                <wp:positionV relativeFrom="paragraph">
                  <wp:posOffset>431800</wp:posOffset>
                </wp:positionV>
                <wp:extent cx="74358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34pt" to="670.1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105</wp:posOffset>
                </wp:positionH>
                <wp:positionV relativeFrom="paragraph">
                  <wp:posOffset>273050</wp:posOffset>
                </wp:positionV>
                <wp:extent cx="0" cy="519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21.5pt" to="16.15pt,4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105</wp:posOffset>
                </wp:positionH>
                <wp:positionV relativeFrom="paragraph">
                  <wp:posOffset>306705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241.5pt" to="34.1pt,2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105</wp:posOffset>
                </wp:positionH>
                <wp:positionV relativeFrom="paragraph">
                  <wp:posOffset>447167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52.1pt" to="34.1pt,3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105</wp:posOffset>
                </wp:positionH>
                <wp:positionV relativeFrom="paragraph">
                  <wp:posOffset>504317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97.1pt" to="34.1pt,3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105</wp:posOffset>
                </wp:positionH>
                <wp:positionV relativeFrom="paragraph">
                  <wp:posOffset>547497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431.1pt" to="34.1pt,4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34605</wp:posOffset>
                </wp:positionH>
                <wp:positionV relativeFrom="paragraph">
                  <wp:posOffset>318135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15pt,250.5pt" to="601.15pt,2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9505</wp:posOffset>
                </wp:positionH>
                <wp:positionV relativeFrom="paragraph">
                  <wp:posOffset>3265170</wp:posOffset>
                </wp:positionV>
                <wp:extent cx="0" cy="18732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257.1pt" to="88.15pt,2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105</wp:posOffset>
                </wp:positionH>
                <wp:positionV relativeFrom="paragraph">
                  <wp:posOffset>266700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210pt" to="34.1pt,2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7050</wp:posOffset>
                </wp:positionH>
                <wp:positionV relativeFrom="paragraph">
                  <wp:posOffset>2660650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09.5pt" to="168.45pt,20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458200" cy="50292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5029200"/>
                          <a:chOff x="0" y="0"/>
                          <a:chExt cx="8458200" cy="502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4582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38920" y="16002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ARHITECTURA, URBANISM , AMENAJAREA TERITOR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1+7=8   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440" y="180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053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72080"/>
                            <a:ext cx="13716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ICIU  PROIECTE DE FINANTARE INTERNATIONALA SI RELATII EXTERNE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1+5=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(RMC)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(6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3187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OU ADMINISTRAT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14=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2610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 w:val="false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RVICIUL CORPUL DE CONTROL AL PRIMAR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1+8=9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8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689280"/>
                            <a:ext cx="9784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RELATII PUBLICE SI COMUNI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1+7=8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(8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240" y="2057400"/>
                            <a:ext cx="162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 AUDIT IN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                      2     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2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3160" y="3295800"/>
                            <a:ext cx="1600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ISTENŢI PERSONALI AI PERSOANELOR CU HANDICAP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480" y="392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640" y="201924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TEHNIC SI INVESTITII PUB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1+9=10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2920" y="2202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743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5720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600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1600" y="1600200"/>
                            <a:ext cx="720" cy="24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3308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812880"/>
                            <a:ext cx="720" cy="32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787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0400" y="13525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EC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ŢI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GENER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1 director general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(1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457880"/>
                            <a:ext cx="137160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MPARTIMENT PATRIMONIU si ACHIZITII PUBL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3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26096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19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5280" y="294624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BUGET 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1+7=8                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8 f 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4019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396pt" coordorigin="0,0" coordsize="13320,7920">
                <v:rect id="shape_0" stroked="f" o:allowincell="f" style="position:absolute;left:0;top:0;width:1331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70;top:25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ARHITECTURA, URBANISM , AMENAJAREA TERITORI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1+7=8        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21,2850" to="10760,28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8,1268" to="4127,1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940;width:2159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ICIU  PROIECTE DE FINANTARE INTERNATIONALA SI RELATII EXTERNE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1+5=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(RMC)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(6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1;top:50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OU ADMINISTRAT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14=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1;top:411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 w:val="false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RVICIUL CORPUL DE CONTROL AL PRIMAR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1+8=9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8 f p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5810;width:1540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RELATII PUBLICE SI COMUNIT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1+7=8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(8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0;top:3240;width:255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 AUDIT INTE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                      2        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2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61;top:5190;width:251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ISTENŢI PERSONALI AI PERSOANELOR CU HANDICAP 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43,6180" to="10782,6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0;top:318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TEHNIC SI INVESTITII PUBL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1+9=10  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0,3469" to="4269,3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320" to="6839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20" to="683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520" to="773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9,2520" to="6979,6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3,5210" to="4282,5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0,1280" to="3920,6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4,4390" to="4273,4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3;top:213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EC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ŢI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GENERA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1 director general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(1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020;width:2159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MPARTIMENT PATRIMONIU si ACHIZITII PUBL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3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4860" to="737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710" to="5400,6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420" to="737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0,4140" to="732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330" to="4319,6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4;top:464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BUGET CONTABI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1+7=8                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8 f 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6330" to="7019,63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305</wp:posOffset>
                </wp:positionH>
                <wp:positionV relativeFrom="paragraph">
                  <wp:posOffset>945515</wp:posOffset>
                </wp:positionV>
                <wp:extent cx="1412240" cy="28321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ECRETA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(1f p)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2.3pt;mso-wrap-distance-left:9.05pt;mso-wrap-distance-right:9.05pt;mso-wrap-distance-top:0pt;mso-wrap-distance-bottom:0pt;margin-top:74.4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ECRETAR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(1f p)</w:t>
                      </w:r>
                    </w:p>
                    <w:p>
                      <w:pPr>
                        <w:pStyle w:val="Heading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705</wp:posOffset>
                </wp:positionH>
                <wp:positionV relativeFrom="paragraph">
                  <wp:posOffset>629285</wp:posOffset>
                </wp:positionV>
                <wp:extent cx="1563370" cy="347980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7.4pt;mso-wrap-distance-left:9.05pt;mso-wrap-distance-right:9.05pt;mso-wrap-distance-top:0pt;mso-wrap-distance-bottom:0pt;margin-top:49.55pt;mso-position-vertical-relative:text;margin-left:2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CEPRI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21805</wp:posOffset>
                </wp:positionH>
                <wp:positionV relativeFrom="paragraph">
                  <wp:posOffset>2834005</wp:posOffset>
                </wp:positionV>
                <wp:extent cx="1609090" cy="3517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es-ES"/>
                              </w:rPr>
                              <w:t>SERVICIUL RESURSE UMANE SALARIZARE, INFOR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1+7 =8                      </w:t>
                            </w:r>
                            <w:r>
                              <w:rPr>
                                <w:sz w:val="10"/>
                                <w:szCs w:val="10"/>
                                <w:lang w:val="es-ES"/>
                              </w:rPr>
                              <w:t>(8 f p)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  <w:lang w:val="es-E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23.15pt;mso-position-vertical-relative:text;margin-left:537.15pt;mso-position-horizontal-relative:text">
                <v:textbox>
                  <w:txbxContent>
                    <w:p>
                      <w:pPr>
                        <w:pStyle w:val="BodyText3"/>
                        <w:rPr>
                          <w:b w:val="false"/>
                          <w:b w:val="false"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  <w:lang w:val="es-ES"/>
                        </w:rPr>
                        <w:t>SERVICIUL RESURSE UMANE SALARIZARE, INFORMA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s-ES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10"/>
                          <w:szCs w:val="10"/>
                          <w:lang w:val="es-ES"/>
                        </w:rPr>
                        <w:t xml:space="preserve">1+7 =8                      </w:t>
                      </w:r>
                      <w:r>
                        <w:rPr>
                          <w:sz w:val="10"/>
                          <w:szCs w:val="10"/>
                          <w:lang w:val="es-ES"/>
                        </w:rPr>
                        <w:t>(8 f p)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b w:val="false"/>
                          <w:sz w:val="10"/>
                          <w:szCs w:val="10"/>
                          <w:lang w:val="es-E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1805</wp:posOffset>
                </wp:positionH>
                <wp:positionV relativeFrom="paragraph">
                  <wp:posOffset>2376805</wp:posOffset>
                </wp:positionV>
                <wp:extent cx="1609090" cy="3517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s-ES"/>
                              </w:rPr>
                              <w:t>SERVICIUL PUBLIC PENTRU .SITUAŢII DE URGENŢĂ SI PROTECTIA MUNC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s-ES"/>
                              </w:rPr>
                              <w:t>1+13=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7.15pt;mso-position-vertical-relative:text;margin-left:5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s-ES"/>
                        </w:rPr>
                        <w:t>SERVICIUL PUBLIC PENTRU .SITUAŢII DE URGENŢĂ SI PROTECTIA MUNC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s-ES"/>
                        </w:rPr>
                        <w:t>1+13=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0105</wp:posOffset>
                </wp:positionH>
                <wp:positionV relativeFrom="paragraph">
                  <wp:posOffset>1974215</wp:posOffset>
                </wp:positionV>
                <wp:extent cx="1609090" cy="3517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SERVICIU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CONSTATARE IMPUNERE CONTROL                            1+9=10           </w:t>
                            </w:r>
                            <w:r>
                              <w:rPr>
                                <w:sz w:val="10"/>
                                <w:szCs w:val="10"/>
                                <w:lang w:val="es-ES"/>
                              </w:rPr>
                              <w:t>(10 f 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5.4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s-ES"/>
                        </w:rPr>
                        <w:t xml:space="preserve">SERVICIU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s-ES"/>
                        </w:rPr>
                        <w:t xml:space="preserve">CONSTATARE IMPUNERE CONTROL                            1+9=10           </w:t>
                      </w:r>
                      <w:r>
                        <w:rPr>
                          <w:sz w:val="10"/>
                          <w:szCs w:val="10"/>
                          <w:lang w:val="es-ES"/>
                        </w:rPr>
                        <w:t>(10 f 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005</wp:posOffset>
                </wp:positionH>
                <wp:positionV relativeFrom="paragraph">
                  <wp:posOffset>4319905</wp:posOffset>
                </wp:positionV>
                <wp:extent cx="1380490" cy="3517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>SERVICIUL PUBLIC AL POLIŢIEI COMUNI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 xml:space="preserve">1+53=54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20 f 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40.15pt;mso-position-vertical-relative:text;margin-left:3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>SERVICIUL PUBLIC AL POLIŢIEI COMUNIT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 xml:space="preserve">                    </w:t>
                      </w: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 xml:space="preserve">1+53=54                   </w:t>
                      </w:r>
                      <w:r>
                        <w:rPr>
                          <w:sz w:val="10"/>
                          <w:szCs w:val="10"/>
                        </w:rPr>
                        <w:t>(20 f 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260</wp:posOffset>
                </wp:positionH>
                <wp:positionV relativeFrom="paragraph">
                  <wp:posOffset>2484755</wp:posOffset>
                </wp:positionV>
                <wp:extent cx="1342390" cy="35179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 xml:space="preserve">SERVICIUL PUBLIC  ADMINISTRAŢIA PIEŢEL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>1+16=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7pt;mso-wrap-distance-left:9.05pt;mso-wrap-distance-right:9.05pt;mso-wrap-distance-top:0pt;mso-wrap-distance-bottom:0pt;margin-top:195.65pt;mso-position-vertical-relative:text;margin-left:3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 xml:space="preserve">SERVICIUL PUBLIC  ADMINISTRAŢIA PIEŢEL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>1+16=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</wp:posOffset>
                </wp:positionH>
                <wp:positionV relativeFrom="paragraph">
                  <wp:posOffset>2915285</wp:posOffset>
                </wp:positionV>
                <wp:extent cx="1380490" cy="3517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>SERVICIUL PUBLIC DE ASISTENŢĂ SOCIALĂ (CANTINA SOCIALA - 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>1+16=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fr-FR"/>
                              </w:rPr>
                              <w:t xml:space="preserve">17 (3)      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2 f 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29.55pt;mso-position-vertical-relative:text;margin-left:3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>SERVICIUL PUBLIC DE ASISTENŢĂ SOCIALĂ (CANTINA SOCIALA - 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 xml:space="preserve">                  </w:t>
                      </w: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>1+16=</w:t>
                      </w:r>
                      <w:r>
                        <w:rPr>
                          <w:b/>
                          <w:sz w:val="10"/>
                          <w:szCs w:val="10"/>
                          <w:lang w:val="fr-FR"/>
                        </w:rPr>
                        <w:t xml:space="preserve">17 (3)                   </w:t>
                      </w:r>
                      <w:r>
                        <w:rPr>
                          <w:sz w:val="10"/>
                          <w:szCs w:val="10"/>
                        </w:rPr>
                        <w:t>(2 f 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</wp:posOffset>
                </wp:positionH>
                <wp:positionV relativeFrom="paragraph">
                  <wp:posOffset>4777105</wp:posOffset>
                </wp:positionV>
                <wp:extent cx="1380490" cy="3517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>CENTRUL DE ZI PENTRU PERSOANE  VIRST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1+20=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76.15pt;mso-position-vertical-relative:text;margin-left:3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>CENTRUL DE ZI PENTRU PERSOANE  VIRSTN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1+20=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</wp:posOffset>
                </wp:positionH>
                <wp:positionV relativeFrom="paragraph">
                  <wp:posOffset>2000885</wp:posOffset>
                </wp:positionV>
                <wp:extent cx="1380490" cy="3517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>SERVICIUL ADMINISTRAŢIEPUBLICĂ LO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2"/>
                              </w:rPr>
                              <w:t xml:space="preserve">1+8=9           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8 f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7.5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>SERVICIUL ADMINISTRAŢIEPUBLICĂ LO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</w:rPr>
                        <w:t xml:space="preserve">         </w:t>
                      </w:r>
                      <w:r>
                        <w:rPr>
                          <w:b/>
                          <w:sz w:val="12"/>
                        </w:rPr>
                        <w:t xml:space="preserve">1+8=9             </w:t>
                      </w:r>
                      <w:r>
                        <w:rPr>
                          <w:sz w:val="10"/>
                          <w:szCs w:val="10"/>
                        </w:rPr>
                        <w:t>(8 f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05</wp:posOffset>
                </wp:positionH>
                <wp:positionV relativeFrom="paragraph">
                  <wp:posOffset>5234305</wp:posOffset>
                </wp:positionV>
                <wp:extent cx="1380490" cy="3517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>SERVICIUL PUBLIC CULTURĂ SI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>1+22=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12.15pt;mso-position-vertical-relative:text;margin-left:3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>SERVICIUL PUBLIC CULTURĂ SI 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>1+22=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</wp:posOffset>
                </wp:positionH>
                <wp:positionV relativeFrom="paragraph">
                  <wp:posOffset>3862705</wp:posOffset>
                </wp:positionV>
                <wp:extent cx="1380490" cy="35179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>SERVICIUL PUBLIC  COMUNITAR DE EVIDENŢĂ A PERSOAN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 xml:space="preserve">1+20=21                    </w:t>
                            </w:r>
                            <w:r>
                              <w:rPr>
                                <w:sz w:val="10"/>
                                <w:szCs w:val="10"/>
                                <w:lang w:val="ro-RO"/>
                              </w:rPr>
                              <w:t>(15 f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04.15pt;mso-position-vertical-relative:text;margin-left:33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>SERVICIUL PUBLIC  COMUNITAR DE EVIDENŢĂ A PERSOANEL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 xml:space="preserve">1+20=21                    </w:t>
                      </w:r>
                      <w:r>
                        <w:rPr>
                          <w:sz w:val="10"/>
                          <w:szCs w:val="10"/>
                          <w:lang w:val="ro-RO"/>
                        </w:rPr>
                        <w:t>(15 f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0105</wp:posOffset>
                </wp:positionH>
                <wp:positionV relativeFrom="paragraph">
                  <wp:posOffset>2431415</wp:posOffset>
                </wp:positionV>
                <wp:extent cx="1609090" cy="3517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SERVICIUL EVIDENTA VENITURI,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 xml:space="preserve">ÎNCASARE, EXECUTARE SILITĂ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1+9=10             </w:t>
                            </w:r>
                            <w:r>
                              <w:rPr>
                                <w:sz w:val="10"/>
                                <w:szCs w:val="10"/>
                                <w:lang w:val="es-ES"/>
                              </w:rPr>
                              <w:t>(10 f 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1.45pt;mso-position-vertical-relative:text;margin-left:3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es-ES"/>
                        </w:rPr>
                        <w:t xml:space="preserve">SERVICIUL EVIDENTA VENITURI, </w:t>
                      </w: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 xml:space="preserve">ÎNCASARE, EXECUTARE SILITĂ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 xml:space="preserve">                 </w:t>
                      </w:r>
                      <w:r>
                        <w:rPr>
                          <w:b/>
                          <w:sz w:val="10"/>
                          <w:szCs w:val="10"/>
                          <w:lang w:val="es-ES"/>
                        </w:rPr>
                        <w:t xml:space="preserve">1+9=10             </w:t>
                      </w:r>
                      <w:r>
                        <w:rPr>
                          <w:sz w:val="10"/>
                          <w:szCs w:val="10"/>
                          <w:lang w:val="es-ES"/>
                        </w:rPr>
                        <w:t>(10 f 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</wp:posOffset>
                </wp:positionH>
                <wp:positionV relativeFrom="paragraph">
                  <wp:posOffset>1315085</wp:posOffset>
                </wp:positionV>
                <wp:extent cx="665480" cy="49276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APARATUL CONSILIULUI LOCAL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38.8pt;mso-wrap-distance-left:9.05pt;mso-wrap-distance-right:9.05pt;mso-wrap-distance-top:0pt;mso-wrap-distance-bottom:0pt;margin-top:103.55pt;mso-position-vertical-relative:text;margin-left:24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APARATUL CONSILIULUI LOCAL </w:t>
                      </w:r>
                    </w:p>
                    <w:p>
                      <w:pPr>
                        <w:pStyle w:val="Heading4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65110</wp:posOffset>
                </wp:positionH>
                <wp:positionV relativeFrom="paragraph">
                  <wp:posOffset>3691255</wp:posOffset>
                </wp:positionV>
                <wp:extent cx="694690" cy="4279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3.7pt;mso-wrap-distance-left:9.05pt;mso-wrap-distance-right:9.05pt;mso-wrap-distance-top:0pt;mso-wrap-distance-bottom:0pt;margin-top:290.65pt;mso-position-vertical-relative:text;margin-left:619.3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CABINET PRIMAR</w:t>
                      </w:r>
                    </w:p>
                    <w:p>
                      <w:pPr>
                        <w:pStyle w:val="Heading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260</wp:posOffset>
                </wp:positionH>
                <wp:positionV relativeFrom="paragraph">
                  <wp:posOffset>3437890</wp:posOffset>
                </wp:positionV>
                <wp:extent cx="1380490" cy="26606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>CENTRUL DE ZI „CARI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  <w:t>1+8=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.95pt;mso-wrap-distance-left:9.05pt;mso-wrap-distance-right:9.05pt;mso-wrap-distance-top:0pt;mso-wrap-distance-bottom:0pt;margin-top:270.7pt;mso-position-vertical-relative:text;margin-left:3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>CENTRUL DE ZI „CARIN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  <w:t>1+8=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8825</wp:posOffset>
                </wp:positionH>
                <wp:positionV relativeFrom="paragraph">
                  <wp:posOffset>4130675</wp:posOffset>
                </wp:positionV>
                <wp:extent cx="2068830" cy="13779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  NUMĂR POSTURI : 2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car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functii de demnitate publica :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functii publice : 1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din care, de conducere: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personal contractual :1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-din care, de conducere: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- * asistenti personali ai persoanelor cu handicap: numarul lor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este variabil în funcţie de nr.persoanelor cu handicap gra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108.5pt;mso-wrap-distance-left:9.05pt;mso-wrap-distance-right:9.05pt;mso-wrap-distance-top:0pt;mso-wrap-distance-bottom:0pt;margin-top:325.2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OTAL  NUMĂR POSTURI : 2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in car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functii de demnitate publica :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functii publice : 1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din care, de conducere: 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personal contractual :1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-din care, de conducere: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es-ES"/>
                        </w:rPr>
                        <w:t>- * asistenti personali ai persoanelor cu handicap: numarul lor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este variabil în funcţie de nr.persoanelor cu handicap gra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35495</wp:posOffset>
                </wp:positionH>
                <wp:positionV relativeFrom="paragraph">
                  <wp:posOffset>43180</wp:posOffset>
                </wp:positionV>
                <wp:extent cx="1951990" cy="3511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PRI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Ing. Ioan VASIN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s-ES"/>
                              </w:rPr>
                              <w:t>Ing. Ioan VASIN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65pt;mso-wrap-distance-left:9.05pt;mso-wrap-distance-right:9.05pt;mso-wrap-distance-top:0pt;mso-wrap-distance-bottom:0pt;margin-top:3.4pt;mso-position-vertical-relative:text;margin-left:5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PRIM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Ing. Ioan VASIN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lang w:val="es-ES"/>
                        </w:rPr>
                        <w:t>Ing. Ioan VAS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0595</wp:posOffset>
                </wp:positionH>
                <wp:positionV relativeFrom="paragraph">
                  <wp:posOffset>69850</wp:posOffset>
                </wp:positionV>
                <wp:extent cx="1951990" cy="3517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PRESEDINTE de SEDI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Profesor, Ioan TU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5.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PRESEDINTE de SEDI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Profesor, Ioan TU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77" w:right="124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10" w:leader="none"/>
        </w:tabs>
        <w:rPr>
          <w:sz w:val="12"/>
          <w:lang w:val="ro-RO"/>
        </w:rPr>
      </w:pPr>
      <w:r>
        <w:rPr>
          <w:sz w:val="12"/>
          <w:lang w:val="ro-RO"/>
        </w:rPr>
        <w:t xml:space="preserve">DI-02        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s-ES"/>
        </w:rPr>
      </w:pPr>
      <w:r>
        <w:rPr/>
        <w:tab/>
      </w:r>
      <w:r>
        <w:rPr>
          <w:b/>
          <w:sz w:val="24"/>
          <w:szCs w:val="24"/>
          <w:u w:val="single"/>
          <w:lang w:val="es-ES"/>
        </w:rPr>
        <w:t xml:space="preserve">  </w:t>
      </w:r>
      <w:r>
        <w:rPr>
          <w:b/>
          <w:i/>
          <w:sz w:val="24"/>
          <w:szCs w:val="24"/>
          <w:u w:val="single"/>
          <w:lang w:val="es-ES"/>
        </w:rPr>
        <w:t>Anexa nr. 2 la  HCL nr. 133/2008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ab/>
        <w:t xml:space="preserve">           </w:t>
      </w:r>
    </w:p>
    <w:p>
      <w:pPr>
        <w:pStyle w:val="Normal"/>
        <w:ind w:left="1440" w:firstLine="72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STAT  DE  FUNCTII                       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8"/>
          <w:lang w:val="es-ES"/>
        </w:rPr>
        <w:tab/>
        <w:t xml:space="preserve">      </w:t>
      </w:r>
      <w:r>
        <w:rPr>
          <w:b/>
          <w:sz w:val="22"/>
          <w:lang w:val="es-ES"/>
        </w:rPr>
        <w:t>VALABIL INCEPIND CU DATA DE 01.01.2009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88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40"/>
        <w:gridCol w:w="1260"/>
        <w:gridCol w:w="1080"/>
        <w:gridCol w:w="720"/>
        <w:gridCol w:w="162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 functie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u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tud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i de demnitate pu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ctii pub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tect s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ef servi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s-ES"/>
              </w:rPr>
              <w:t>Sef bir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Total f.p. de conduc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i de executi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onsi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t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lier juri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t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 de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t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t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 functii de exe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 functii pub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contrac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.c. functii de conduc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otal 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 R I M A R                                                                        INTOCMIT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s-ES"/>
        </w:rPr>
        <w:t>Ing.Ioan VASINCA                                                                Ing. Felicia TIUT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sectPr>
      <w:type w:val="nextPage"/>
      <w:pgSz w:w="12240" w:h="15840"/>
      <w:pgMar w:left="2381" w:right="1247" w:gutter="0" w:header="0" w:top="164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2:00Z</dcterms:created>
  <dc:creator>User</dc:creator>
  <dc:description/>
  <cp:keywords/>
  <dc:language>en-US</dc:language>
  <cp:lastModifiedBy>User</cp:lastModifiedBy>
  <cp:lastPrinted>2008-12-22T10:12:00Z</cp:lastPrinted>
  <dcterms:modified xsi:type="dcterms:W3CDTF">2008-12-22T08:14:00Z</dcterms:modified>
  <cp:revision>7</cp:revision>
  <dc:subject/>
  <dc:title/>
</cp:coreProperties>
</file>