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688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35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12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ivind aprobarea unei cereri de scutire la plata a unor majorari de intarziere datorate bugetului local de catre o persoana fiz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12.2008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14774 din data de 03.12.2008, prin care se propune aprobarea unei cereri de scutire la plata a unor majorari de intarziere datorate bugetului local de catre o persoana fizica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Vazand avizul favorabil dat proiectului de hotarare de catre comisiile de specialitate ale consiliului nr. 1-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OG nr. 92/2003, privind Codul de procedura fiscala, republicata; anexa nr. 13A din HCL nr. 38/2007, privind impoztele si taxele locale pentru anul 2008; art. 36 si art. 45 din Legea nr. 215/2001, privind administraţia publică locală, republ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sz w:val="24"/>
        </w:rPr>
        <w:t xml:space="preserve"> - Se aprobă scutirea d-nului Gherman Ciprian pentru imobilul situat in Campia Turzii, str. Republicii, nr. 51/B, de la plata penalitatilor si a majorarilor de intarziere datorate bugetului local la data scaderii, cu conditia achitarii integrale a celorlalte obligatii fiscale.</w:t>
      </w:r>
    </w:p>
    <w:p>
      <w:pPr>
        <w:pStyle w:val="BodyTextIndent3"/>
        <w:rPr>
          <w:b/>
          <w:b/>
        </w:rPr>
      </w:pPr>
      <w:r>
        <w:rPr>
          <w:b/>
        </w:rPr>
        <w:t>Art. 2</w:t>
      </w:r>
      <w:r>
        <w:rPr/>
        <w:t xml:space="preserve"> -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 Directia Generala  si Serviciul Evidenta Venituri Incasare, Executare Silita din 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rof. Ioan TULAI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8 voturi pentru  (din cei 19 consilieri  la sedinta au fost prezenti  18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51:00Z</dcterms:created>
  <dc:creator>User</dc:creator>
  <dc:description/>
  <cp:keywords/>
  <dc:language>en-US</dc:language>
  <cp:lastModifiedBy>User</cp:lastModifiedBy>
  <dcterms:modified xsi:type="dcterms:W3CDTF">2008-12-19T09:10:00Z</dcterms:modified>
  <cp:revision>1</cp:revision>
  <dc:subject/>
  <dc:title/>
</cp:coreProperties>
</file>