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408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ivind aprobarea acordarii unor facilitati fiscale la plata impozitului restant si a majorarilor de intarziere datorate bugetului local de doua persoane fiz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12.2008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15110 din data de 10.12.2008, prin care se propune aprobarea  acordarii unor facilitati fiscale la plata impozitului restant si a majorarilor de intarziere datorate bugetului local de doua persoane fizice 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Vazand avizul favorabil dat proiectului de hotarare de catre comisiile de specialitate ale consiliului nr. 1-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OG nr. 92/2003, privind Codul de procedura fiscala, republicata; anexa nr. 13A din HCL nr. 38/2007, privind impoztele si taxele locale pentru anul 2008; art. 36 si art. 45 din Legea nr. 215/2001, privind administraţia publică locală, republ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- Se aprobă reducerea cu 50% la plata impozitului restant (respectv reducerea cu 320,5 lei) si scutirea la plata  majorarilor de intarziere datorate de d-na Savu Maria pentru imobilul situat in Campia Turzii, str. Luncii, nr. 21.</w:t>
      </w:r>
    </w:p>
    <w:p>
      <w:pPr>
        <w:pStyle w:val="Normal"/>
        <w:ind w:right="42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2 - </w:t>
      </w:r>
      <w:r>
        <w:rPr>
          <w:sz w:val="24"/>
        </w:rPr>
        <w:t>Se aprobă reducerea cu 50% la plata impozitului restant (respectv reducerea cu 304,5 lei) si scutirea la plata  majorarilor de intarziere datorate de d-na Muntean Viorica pentru imobilul situat in Campia Turzii, str. Luncii, nr. 12.</w:t>
      </w:r>
    </w:p>
    <w:p>
      <w:pPr>
        <w:pStyle w:val="BodyTextIndent3"/>
        <w:rPr>
          <w:b/>
          <w:b/>
        </w:rPr>
      </w:pPr>
      <w:r>
        <w:rPr>
          <w:b/>
        </w:rPr>
        <w:t>Art. 3</w:t>
      </w:r>
      <w:r>
        <w:rPr/>
        <w:t xml:space="preserve"> -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4 - </w:t>
      </w:r>
      <w:r>
        <w:rPr>
          <w:sz w:val="24"/>
        </w:rPr>
        <w:t>Cu urmărirea şi ducerea la îndeplinire a prevederilor prezentei hotarari se încredinţează: Primarul Municipiului Câmpia Turzii,  Directia Generala  si Serviciul Evidenta Venituri Incasare, Executare Silita din 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5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rof. Ioan TULAI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0:00Z</dcterms:created>
  <dc:creator>User</dc:creator>
  <dc:description/>
  <cp:keywords/>
  <dc:language>en-US</dc:language>
  <cp:lastModifiedBy>User</cp:lastModifiedBy>
  <dcterms:modified xsi:type="dcterms:W3CDTF">2008-12-19T09:21:00Z</dcterms:modified>
  <cp:revision>1</cp:revision>
  <dc:subject/>
  <dc:title/>
</cp:coreProperties>
</file>