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205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completarii anexei nr. 1 a HCL nr. 29/2007, prin care s-a atribuit  in mod direct   gestiunea serviciilor comunitare de utilitati publice de alimentare cu apa, canalizare - epurare ape uzate si colectarea, canalizarea si evacuarea apelor pluviale ale Municipiului Campia Turzii, precum si a bunurilor proprietate publica utilizate pentru furnizarea/prestarea serviciilor prin contract de concesiune  catre S.C. Compania de Apa Aries S.A. , cu noi pozitii.</w:t>
      </w:r>
    </w:p>
    <w:p>
      <w:pPr>
        <w:pStyle w:val="BodyText2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iliul Local al Municipiului Campia Turzii intrunit in sedinta ordinara  din data de 18.12.200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alizand proiectul de hotarare nr. 8/1588 din 09.12.2008, prin care se propune aprobarea    completarii anexei nr. 1 a HCL nr. 29/2007, prin care s-a atribuit  in mod direct   gestiunea serviciilor comunitare de utilitati publice de alimentare cu apa, canalizare - epurare ape uzate si colectarea, canalizarea si evacuarea apelor pluviale ale Municipiului Campia Turzii, precum si a bunurilor proprietate publica utilizate pentru furnizarea/prestarea serviciilor prin contract de concesiune  catre S.C. Compania de Apa Aries S.A. , cu noi pozitii.</w:t>
      </w:r>
    </w:p>
    <w:p>
      <w:pPr>
        <w:pStyle w:val="BodyText2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zand avizul favorabil dat proiectului de hotarare de catre comisiile nr. 1-4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În temeiul prevederilor: art. 36 si art. 45 din Legea nr. 215/2001, privind administraţia publică locală, republicata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- Se aprobă  completarea anexei nr. 1 la HCL nr. 29 din data de 16.04.2007, cu urmatoarele poziti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castel de apă, suprafaţa 576 mp, val. inventar: 39881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reţele de apă, suprafaţa 7308 mp, val. inventar: 541627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staţie de epurare, suprafaţa 74239,9 mp, val. inventar: 2389128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staţie de pompare Bariţiu, suprafaţa 856 mp, val. inventar: 39234 le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teren sursă apă Călăraşi, suprafaţa 250000 mp, val. inventar: 11458453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sursă apă Poiana, suprafaţa 176000 mp, val. inventar: 7208586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 sursă apă Hăşdate, suprafaţa 14261 mp, val. inventar: 1015222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uri branşamente, suprafaţa 84,3 mp, val. inventar: 6248 le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uri reţele de canalizare, suprafaţa 23100 mp, val. inventar: 1712039 le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2 - </w:t>
      </w:r>
      <w:r>
        <w:rPr>
          <w:sz w:val="22"/>
          <w:szCs w:val="22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 - </w:t>
      </w:r>
      <w:r>
        <w:rPr>
          <w:sz w:val="22"/>
          <w:szCs w:val="22"/>
        </w:rPr>
        <w:t>Cu urmărirea şi ducerea la îndeplinire a prevederilor prezentei hotarari se încredinţează: Primarul Municipiului Câmpia Turzii, Serviciul Proiecte de Finantare Internationala si Relatii Externe si Directia Generala din cadrul institutiei  si S.C. Compania de Apa Aries S.A.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Art. 4 - </w:t>
      </w:r>
      <w:r>
        <w:rPr>
          <w:sz w:val="22"/>
          <w:szCs w:val="22"/>
        </w:rPr>
        <w:t>Comunicarea prezentei  se face prin grija Serviciului Administraţie Publica  Locală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9" w:hanging="0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/>
      </w:pPr>
      <w:r>
        <w:rPr>
          <w:sz w:val="22"/>
          <w:szCs w:val="22"/>
          <w:u w:val="single"/>
        </w:rPr>
        <w:t>Nota:</w:t>
      </w:r>
      <w:r>
        <w:rPr>
          <w:sz w:val="22"/>
          <w:szCs w:val="22"/>
        </w:rPr>
        <w:t xml:space="preserve"> prezenta hotarare a fost adoptata cu 18 voturi pentru  (din cei 19 consilieri  la sedinta au fost prezenti  18 ).</w:t>
      </w:r>
    </w:p>
    <w:sectPr>
      <w:type w:val="nextPage"/>
      <w:pgSz w:w="12240" w:h="15840"/>
      <w:pgMar w:left="1800" w:right="9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9:00Z</dcterms:created>
  <dc:creator>User</dc:creator>
  <dc:description/>
  <cp:keywords/>
  <dc:language>en-US</dc:language>
  <cp:lastModifiedBy>User</cp:lastModifiedBy>
  <dcterms:modified xsi:type="dcterms:W3CDTF">2008-12-19T10:12:00Z</dcterms:modified>
  <cp:revision>2</cp:revision>
  <dc:subject/>
  <dc:title/>
</cp:coreProperties>
</file>