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234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5.0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modificarilor intervenite in structura inventarului bunurilor care alcatuiesc domeniul public al Municipiului Campia Turzii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 intrunit in sedinta extraordinara din data de 25.02.200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nalizand proiectul de hotarare nr. 8/171 din 15.02.2008, prin care se propune aprobarea </w:t>
      </w:r>
      <w:r>
        <w:rPr>
          <w:sz w:val="24"/>
          <w:lang w:val="ro-RO"/>
        </w:rPr>
        <w:t>modificarilor intervenite in structura inventarului bunurilor care alcatuiesc domeniul public al Municipiului Campia Turzii;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firstLine="720"/>
        <w:jc w:val="both"/>
        <w:rPr/>
      </w:pPr>
      <w:r>
        <w:rPr>
          <w:sz w:val="24"/>
        </w:rPr>
        <w:t>În temeiul prevederilor</w:t>
      </w:r>
      <w:r>
        <w:rPr>
          <w:sz w:val="24"/>
          <w:lang w:val="ro-RO"/>
        </w:rPr>
        <w:t xml:space="preserve">: Legii nr. 213/1998, privind proprietatea publica si regimul juridic al acesteia; art. 36, art. 45 din Legea nr. 215/2001, privind administraţia publică locală, republicată;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ARAS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Se aprobă modificarile intervenite in structura inventarului bunurilor care alcatuiesc domeniul public al Municipiului Campia Turzii, conform anexei alaturate,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sz w:val="24"/>
          <w:lang w:val="ro-RO"/>
        </w:rPr>
        <w:t xml:space="preserve"> Prezenta hotărâre are un caracter induvidua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 xml:space="preserve"> Cu ducerea la îndeplinire a prevederilor prezentei hotărâri se încredinţează Primarul Municipiului, Direcţia Economica si Serviciul Integrare Europeană - Patrimoniu,  comunicarea ei făcându-se prin grija Serviciului Administraţie Publică Locală.</w:t>
      </w:r>
    </w:p>
    <w:p>
      <w:pPr>
        <w:pStyle w:val="TextBodyIndent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ng. Virgil  CÂMPIAN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7  voturi pentru  (din cei 19  consilieri </w:t>
      </w:r>
    </w:p>
    <w:p>
      <w:pPr>
        <w:pStyle w:val="BodyTextIndent2"/>
        <w:rPr>
          <w:b w:val="false"/>
          <w:b w:val="false"/>
        </w:rPr>
      </w:pPr>
      <w:r>
        <w:rPr/>
        <w:t>la sedinta au fost prezenti 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a  la   HCL nr. 1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TUATIA INVESTITIILOR FINALIZ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418"/>
        <w:gridCol w:w="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estitii finali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in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lei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izare investitie canalizare str. Cucului+capat str. Amurgului. P.V. nr. 15356/1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izare investitie canalizare str. Piata Unirii. P.V. nr. 15173/13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izare investitie sistem alimentare apa potabila str. Fundatura Traian. P.V. nr. B15/6616/05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49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02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75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3:00Z</dcterms:created>
  <dc:creator>Andrei</dc:creator>
  <dc:description/>
  <dc:language>en-US</dc:language>
  <cp:lastModifiedBy>Andrei</cp:lastModifiedBy>
  <cp:lastPrinted>2008-02-26T08:16:00Z</cp:lastPrinted>
  <dcterms:modified xsi:type="dcterms:W3CDTF">2008-02-26T06:21:00Z</dcterms:modified>
  <cp:revision>5</cp:revision>
  <dc:subject/>
  <dc:title/>
</cp:coreProperties>
</file>