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14802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40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18.12.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completarii anexei nr. 1 la HCL nr. 53/2008, prin care s-a aprobat predarea in administrare a bunurilor proprietate publica utilizate pentru furnizarea/ prestarea serviciilor de salubritate, catre S.C Salubritate, Lucrari de Constructii si Instalatii, Alte Servicii S.A Campia Turzii, cu noi pozitii.</w:t>
      </w:r>
    </w:p>
    <w:p>
      <w:pPr>
        <w:pStyle w:val="BodyText2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onsiliul Local al Municipiului Campia Turzii intrunit in sedinta ordinara  din data de 18.12.20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nalizand proiectul de hotarare nr. 8/1590 din 09.12.2008, prin care se propune aprobarea    completarii anexei nr. 1 la HCL nr. 53/2008, prin care s-a aprobat predarea in administrare a bunurilor proprietate publica utilizate pentru furnizarea/ prestarea serviciilor de salubritate, catre S.C Salubritate, Lucrari de Constructii si Instalatii, Alte Servicii S.A Campia Turzii, cu noi pozitii. </w:t>
      </w:r>
    </w:p>
    <w:p>
      <w:pPr>
        <w:pStyle w:val="BodyText2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azand avizul favorabil dat proiectului de hotarare de catre comisiile nr. 1-4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În temeiul prevederilor: art. 36 si art. 45 din Legea nr. 215/2001, privind administraţia publică locală, republicata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- Se aprobă  completarea anexei nr. 1 la HCL nr. 53 din data de 17.07.2008, cu urmatoarele poziti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terenuri rampa reziduri menajere, suprafata 50.000 mp , val. inventar: 2.340.450 le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teren Power Pack, suprafaţa 5.000 mp, val. inventar: 234.045 lei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 - </w:t>
      </w:r>
      <w:r>
        <w:rPr>
          <w:sz w:val="24"/>
          <w:szCs w:val="24"/>
        </w:rPr>
        <w:t>Prezenta hotărâre are un caracter individual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 - </w:t>
      </w:r>
      <w:r>
        <w:rPr>
          <w:sz w:val="24"/>
          <w:szCs w:val="24"/>
        </w:rPr>
        <w:t>Cu urmărirea şi ducerea la îndeplinire a prevederilor prezentei hotarari se încredinţează: Primarul Municipiului Câmpia Turzii, Serviciul Proiecte de Finantare Internationala si Relatii Externe si Directia Generala din cadrul institutiei  si S.C. SLCIAS S.A. Campia Turzii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rt. 4 - </w:t>
      </w:r>
      <w:r>
        <w:rPr>
          <w:sz w:val="24"/>
          <w:szCs w:val="24"/>
        </w:rPr>
        <w:t>Comunicarea prezentei  se face prin grija Serviciului Administraţie Publica  Locală.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Prof. Ioan TULAI   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720" w:right="-99" w:hanging="0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BodyTextIndent2"/>
        <w:ind w:left="720" w:right="-9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Indent2"/>
        <w:ind w:left="720" w:right="-9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Indent2"/>
        <w:ind w:left="720" w:right="-99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Indent2"/>
        <w:ind w:left="720" w:right="-99" w:hanging="0"/>
        <w:jc w:val="both"/>
        <w:rPr/>
      </w:pPr>
      <w:r>
        <w:rPr>
          <w:szCs w:val="24"/>
          <w:u w:val="single"/>
        </w:rPr>
        <w:t>Nota:</w:t>
      </w:r>
      <w:r>
        <w:rPr>
          <w:szCs w:val="24"/>
        </w:rPr>
        <w:t xml:space="preserve"> prezenta hotarare a fost adoptata cu 18 voturi pentru  (din cei 19 consilieri  la sedinta au fost prezenti  18 )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90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1:00Z</dcterms:created>
  <dc:creator>User</dc:creator>
  <dc:description/>
  <cp:keywords/>
  <dc:language>en-US</dc:language>
  <cp:lastModifiedBy>User</cp:lastModifiedBy>
  <dcterms:modified xsi:type="dcterms:W3CDTF">2008-12-22T08:45:00Z</dcterms:modified>
  <cp:revision>2</cp:revision>
  <dc:subject/>
  <dc:title/>
</cp:coreProperties>
</file>