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3091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8.01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rPr/>
      </w:pPr>
      <w:r>
        <w:rPr/>
        <w:t xml:space="preserve">privind aprobarea  Planului Urbanistic Zonal ,, Construire casa de locuit P+M si garaj in Municipiul Campia Turzii str. G. Enescu, f.n., judetul Cluj “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28.01.2008.</w:t>
      </w:r>
    </w:p>
    <w:p>
      <w:pPr>
        <w:pStyle w:val="BodyTextIndent3"/>
        <w:jc w:val="both"/>
        <w:rPr/>
      </w:pPr>
      <w:r>
        <w:rPr>
          <w:b w:val="false"/>
        </w:rPr>
        <w:t xml:space="preserve">Analizând proiectul de hotarare nr. 14967 din 10.12.2007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Planului Urbanistic Zonal ,, Construire casa de locuit P+M si garaj in Municipiul Campia Turzii str. G. Enescu, f.n., judetul Cluj “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art. 36 si a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jc w:val="both"/>
        <w:rPr/>
      </w:pPr>
      <w:r>
        <w:rPr/>
        <w:t>Art.1</w:t>
      </w:r>
      <w:r>
        <w:rPr>
          <w:b w:val="false"/>
        </w:rPr>
        <w:t xml:space="preserve"> Se aproba Planul Urbanistic Zonal ,, Construire casa de locuit P+M si garaj in Municipiul Campia Turzii str. G. Enescu, f.n., judetul Cluj “</w:t>
      </w:r>
      <w:r>
        <w:rPr/>
        <w:t xml:space="preserve"> </w:t>
      </w:r>
      <w:r>
        <w:rPr>
          <w:b w:val="false"/>
        </w:rPr>
        <w:t xml:space="preserve"> , conform documentatiei inregistrata sub nr. 14.065 din data de 21.11.2007, aflata la Serviciul A.T.U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2</w:t>
      </w:r>
      <w:r>
        <w:rPr>
          <w:sz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3 </w:t>
      </w:r>
      <w:r>
        <w:rPr>
          <w:sz w:val="24"/>
        </w:rPr>
        <w:t>Cu ducerea la îndeplinire a prezentei hotărâri se încredinţează: Primarul municipiului, Serviciul ATU, Serviciul Gospodărire Comunală şi Directia Economica din cadrul instituţiei , comunicarea ei făcându-se prin grija Serviciului Administraţie  Locală.</w:t>
      </w:r>
    </w:p>
    <w:p>
      <w:pPr>
        <w:pStyle w:val="TextBodyIndent"/>
        <w:ind w:right="-999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8 voturi pentru  si 1 impotriva (din cei 19 consilieri la sedinta au fost prezenti  19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5:00Z</dcterms:created>
  <dc:creator>Andrei</dc:creator>
  <dc:description/>
  <dc:language>en-US</dc:language>
  <cp:lastModifiedBy>Andrei</cp:lastModifiedBy>
  <dcterms:modified xsi:type="dcterms:W3CDTF">2008-01-29T05:39:00Z</dcterms:modified>
  <cp:revision>1</cp:revision>
  <dc:subject/>
  <dc:title/>
</cp:coreProperties>
</file>