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4637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21 </w:t>
      </w:r>
      <w:r>
        <w:rPr>
          <w:b/>
          <w:sz w:val="28"/>
        </w:rPr>
        <w:t xml:space="preserve">din  </w:t>
      </w:r>
      <w:r>
        <w:rPr>
          <w:b/>
          <w:sz w:val="28"/>
          <w:u w:val="single"/>
        </w:rPr>
        <w:t>31.03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privind aprobarea  concesionarii directe a unui teren in suprafata de 59 mp  din Municipiul Campia Turzii situat pe str. Constructorilor, F.N.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âmpia Turzii, intrunit în şedinţa ordinara din data de 31.03.2008.</w:t>
      </w:r>
    </w:p>
    <w:p>
      <w:pPr>
        <w:pStyle w:val="BodyTextIndent3"/>
        <w:rPr/>
      </w:pPr>
      <w:r>
        <w:rPr/>
        <w:t xml:space="preserve">Analizând proiectul de hotarare nr. 8/312 din 24.03.2008, prin care se propune aprobarea concesionarii directe a unui teren in suprafata de 59 mp  din Municipiul Campia Turzii situat pe str. Constructorilor, F.N., in favoarea S.C. INAGRUP S.R.L. Luna;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Legii nr. 50/1991, privind autorizarea executarii lucrarilor de constructii, cu modificarile si completarile ulterioare; art. 36, art. 45 si art.123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rPr/>
      </w:pPr>
      <w:r>
        <w:rPr>
          <w:b/>
        </w:rPr>
        <w:t>Art.1</w:t>
      </w:r>
      <w:r>
        <w:rPr/>
        <w:t xml:space="preserve">  Se aproba concesionarea directa, in favoarea S.C. INAGRUP S.R.L. Luna, a unui teren in suprafata de 59 mp, din Municipiul Campia Turzii situat pe str. Constructorilor, F.N., in vederea extinderii constructiei existente, pentru o perioada de 25 de ani.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2 </w:t>
      </w:r>
      <w:r>
        <w:rPr>
          <w:sz w:val="24"/>
        </w:rPr>
        <w:t xml:space="preserve">Redeventa este de 9.145 lei  si va fi platita in termen de 1 an de zile de la data semnarii contractului de concesionare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4</w:t>
      </w:r>
      <w:r>
        <w:rPr>
          <w:sz w:val="24"/>
        </w:rPr>
        <w:t xml:space="preserve"> Cu ducerea la indeplinire a prevederilor prezentei hotarari  se incredinteaza: Primarul Municipiului Campia Turzii, Directia Economica, Serviciul ATU si Serviciul Integrare Europeana-Patrimoniu  din cadrul institutiei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5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TextBodyIndent"/>
        <w:ind w:right="-999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ng. Virgil </w:t>
      </w:r>
      <w:r>
        <w:rPr>
          <w:b/>
          <w:sz w:val="24"/>
          <w:lang w:val="ro-RO"/>
        </w:rPr>
        <w:t>CÂMPIAN</w:t>
      </w:r>
      <w:r>
        <w:rPr>
          <w:b/>
          <w:sz w:val="24"/>
        </w:rPr>
        <w:t xml:space="preserve">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8 voturi pentru  si 1 abtinere (din cei 19 </w:t>
      </w:r>
    </w:p>
    <w:p>
      <w:pPr>
        <w:pStyle w:val="BodyTextIndent2"/>
        <w:ind w:left="720" w:right="-949" w:hanging="0"/>
        <w:rPr/>
      </w:pPr>
      <w:r>
        <w:rPr/>
        <w:t>consilieri la sedinta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5:00Z</dcterms:created>
  <dc:creator>Andrei</dc:creator>
  <dc:description/>
  <dc:language>en-US</dc:language>
  <cp:lastModifiedBy>Andrei</cp:lastModifiedBy>
  <cp:lastPrinted>2008-04-01T14:17:00Z</cp:lastPrinted>
  <dcterms:modified xsi:type="dcterms:W3CDTF">2008-04-01T11:18:00Z</dcterms:modified>
  <cp:revision>2</cp:revision>
  <dc:subject/>
  <dc:title/>
</cp:coreProperties>
</file>