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68513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4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8.01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3"/>
        <w:rPr/>
      </w:pPr>
      <w:r>
        <w:rPr/>
        <w:t xml:space="preserve">privind aprobarea  Planului Urbanistic Zonal ,, Construire imobil hotel si imobil cladire de birouri, in Municipiul Campia Turzii str. 1 Decembrie 1918, nr. 8, judetul Cluj “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Consiliul Local al Municipiului Câmpia Turzii, intrunit în şedinţa ordinara din data de 28.01.2008.</w:t>
      </w:r>
    </w:p>
    <w:p>
      <w:pPr>
        <w:pStyle w:val="BodyTextIndent3"/>
        <w:jc w:val="both"/>
        <w:rPr/>
      </w:pPr>
      <w:r>
        <w:rPr>
          <w:b w:val="false"/>
        </w:rPr>
        <w:t xml:space="preserve">Analizând proiectul de hotarare nr. 1082 din 25.01.2008, prin care se propune </w:t>
      </w:r>
      <w:r>
        <w:rPr>
          <w:b w:val="false"/>
          <w:lang w:val="fr-FR"/>
        </w:rPr>
        <w:t xml:space="preserve">aprobarea </w:t>
      </w:r>
      <w:r>
        <w:rPr>
          <w:b w:val="false"/>
        </w:rPr>
        <w:t>Planului Urbanistic Zonal ,, Construire imobil hotel si imobil cladire de birouri, in Municipiul Campia Turzii str. 1 Decembrie 1918, nr. 8, judetul Cluj “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ăzând avizul favorabil dat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In temeiul prevederilor: art. 36 si a art. 45 din Legea nr.215/2001, privind administratia publica locala, republicata;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jc w:val="both"/>
        <w:rPr/>
      </w:pPr>
      <w:r>
        <w:rPr/>
        <w:t>Art.1</w:t>
      </w:r>
      <w:r>
        <w:rPr>
          <w:b w:val="false"/>
        </w:rPr>
        <w:t xml:space="preserve"> Se aproba Planul Urbanistic Zonal ,, Construire imobil hotel si imobil cladire de birouri, in Municipiul Campia Turzii str. 1 Decembrie 1918, nr. 8, judetul Cluj “, conform documentatiei inregistrata sub nr. 1080 din data de 25.01.2008, aflata la Serviciul A.T.U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Art.2</w:t>
      </w:r>
      <w:r>
        <w:rPr>
          <w:sz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3 </w:t>
      </w:r>
      <w:r>
        <w:rPr>
          <w:sz w:val="24"/>
        </w:rPr>
        <w:t>Cu ducerea la îndeplinire a prezentei hotărâri se încredinţează: Primarul municipiului, Serviciul ATU, Serviciul Gospodărire Comunală şi Directia Economica din cadrul instituţiei , comunicarea ei făcându-se prin grija Serviciului Administraţie  Locală.</w:t>
      </w:r>
    </w:p>
    <w:p>
      <w:pPr>
        <w:pStyle w:val="TextBodyIndent"/>
        <w:ind w:right="-999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amoila GAL   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9 voturi pentru,  (din cei 19 consilieri </w:t>
      </w:r>
    </w:p>
    <w:p>
      <w:pPr>
        <w:pStyle w:val="BodyTextIndent2"/>
        <w:ind w:left="720" w:right="-949" w:hanging="0"/>
        <w:rPr/>
      </w:pPr>
      <w:r>
        <w:rPr/>
        <w:t>la sedinta au fost prezenti  19)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right="-999" w:hanging="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49:00Z</dcterms:created>
  <dc:creator>Andrei</dc:creator>
  <dc:description/>
  <dc:language>en-US</dc:language>
  <cp:lastModifiedBy>Andrei</cp:lastModifiedBy>
  <dcterms:modified xsi:type="dcterms:W3CDTF">2008-01-29T05:59:00Z</dcterms:modified>
  <cp:revision>1</cp:revision>
  <dc:subject/>
  <dc:title/>
</cp:coreProperties>
</file>