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961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6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7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/>
      </w:pPr>
      <w:r>
        <w:rPr/>
        <w:t xml:space="preserve">Privind eliberarea din functie a membrilor Consiliului de Administratie al S.C. Salubritate, Lucrari de Constructii si Instalatii, Alte Servicii S.A. Campia Turzii, numirea reprezentantilor AGA si a unui nou consiliu de administratie </w:t>
      </w:r>
    </w:p>
    <w:p>
      <w:pPr>
        <w:pStyle w:val="BodyText2"/>
        <w:ind w:firstLine="720"/>
        <w:jc w:val="center"/>
        <w:rPr/>
      </w:pPr>
      <w:r>
        <w:rPr/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extraordinara  din data de 17.07.2008.</w:t>
      </w:r>
    </w:p>
    <w:p>
      <w:pPr>
        <w:pStyle w:val="Heading3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nalizand proiectul de hotarare nr. 8495 din 14.07.2008, prin care se propune aprobarea eliberarii din functie a membrilor Consiliului de Administratie al S.C. Salubritate, Lucrari de Constructii si Instalatii, Alte Servicii S.A. Campia Turzii, numirea reprezentantilor AGA si a unui nou consiliu de administratie; 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si completarile aduse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; art. 37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ind w:firstLine="720"/>
        <w:jc w:val="both"/>
        <w:rPr/>
      </w:pPr>
      <w:r>
        <w:rPr/>
        <w:t>Art.1</w:t>
      </w:r>
      <w:r>
        <w:rPr>
          <w:b w:val="false"/>
        </w:rPr>
        <w:t xml:space="preserve"> - Se aproba eliberarea din functie a tuturor membrilor  Consiliului de Administratie al S.C. Salubritate, Lucrari de Constructii si Instalatii, Alte Servicii S.A. Campia Turzii.</w:t>
      </w:r>
    </w:p>
    <w:p>
      <w:pPr>
        <w:pStyle w:val="Heading3"/>
        <w:ind w:firstLine="720"/>
        <w:jc w:val="both"/>
        <w:rPr/>
      </w:pPr>
      <w:r>
        <w:rPr/>
        <w:t>Art. 2</w:t>
      </w:r>
      <w:r>
        <w:rPr>
          <w:b w:val="false"/>
        </w:rPr>
        <w:t xml:space="preserve"> – Se numesc in functia de reprezentanti A.G.A. la S.C. Salubritate, Lucrari de Constructii si Instalatii, Alte Servicii S.A. Campia Turzii, urmatoarele persoa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intar Ioa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ntea Gabri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rvath Laszlo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sz w:val="24"/>
        </w:rPr>
        <w:t>Art.3</w:t>
      </w:r>
      <w:r>
        <w:rPr>
          <w:sz w:val="24"/>
        </w:rPr>
        <w:t xml:space="preserve"> – Se numesc in functia de membrii ai Consiliului de Administratie al</w:t>
      </w:r>
      <w:r>
        <w:rPr>
          <w:b/>
        </w:rPr>
        <w:t xml:space="preserve"> </w:t>
      </w:r>
      <w:r>
        <w:rPr>
          <w:sz w:val="24"/>
        </w:rPr>
        <w:t>S.C. Salubritate, Lucrari de Constructii si Instalatii, Alte Servicii S.A. Campia Turzii, urmatoarele persoan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Rosca Mihai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ntal Adrian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Negrea Gheorghe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Campian Virgil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Tosnadi Zsolt</w:t>
      </w:r>
    </w:p>
    <w:p>
      <w:pPr>
        <w:pStyle w:val="TextBodyIndent"/>
        <w:ind w:firstLine="720"/>
        <w:rPr/>
      </w:pPr>
      <w:r>
        <w:rPr/>
        <w:t>Art.4</w:t>
      </w:r>
      <w:r>
        <w:rPr>
          <w:b w:val="false"/>
        </w:rPr>
        <w:t xml:space="preserve"> -  Prezenta hotarare are caracter individual. </w:t>
      </w:r>
    </w:p>
    <w:p>
      <w:pPr>
        <w:pStyle w:val="TextBodyIndent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Art.5</w:t>
      </w:r>
      <w:r>
        <w:rPr>
          <w:b w:val="false"/>
        </w:rPr>
        <w:t xml:space="preserve"> - Cu ducerea la indeplinire a prezentei hotarari se incredinteaza: Primarul Municipiului Campia Turzii si cei nominalizati la articolele 2 si 3, comunicarea ei facandu-se prin grija Serviciului Administratie Local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prin vot secret, cei nominalizati obtinand urmatorul numar de voturi: Placintar Ioan – 18 voturi pentru; Pantea Gabriel – 17 voturi pentru; Horvath Laszlo – 16 voturi pentru; Rosca Mihai – 18 voturi pentru; Antal Adrian – 18 voturi pentru; Negrea Gheorghe – 17 voturi pentru; Campian Virgil – 16 voturi pentru; Tosnadi Zsolt – 17 voturi pentru,  (din cei 19 consilieri  la sedinta au fost prezenti  18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31:00Z</dcterms:created>
  <dc:creator>Andrei</dc:creator>
  <dc:description/>
  <dc:language>en-US</dc:language>
  <cp:lastModifiedBy>Andrei</cp:lastModifiedBy>
  <cp:lastPrinted>2008-07-21T09:06:00Z</cp:lastPrinted>
  <dcterms:modified xsi:type="dcterms:W3CDTF">2008-07-21T06:07:00Z</dcterms:modified>
  <cp:revision>2</cp:revision>
  <dc:subject/>
  <dc:title/>
</cp:coreProperties>
</file>