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647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6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8.01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privind anularea creantelor fiscale existente in sold la 31.12.2007, mai mici de 5 lei, </w:t>
      </w:r>
    </w:p>
    <w:p>
      <w:pPr>
        <w:pStyle w:val="TextBody"/>
        <w:rPr/>
      </w:pPr>
      <w:r>
        <w:rPr/>
        <w:t>la nivelul Municipiului Campia Turzi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28.01.2008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Analizând proiectul de hotarare nr. 795 din 21.01.2008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anularii, la nivelul Municipiului Campia Turzii, a creantelor fiscale existente in sold la 31.12.2007, mai mici de 5 lei ;</w:t>
      </w:r>
    </w:p>
    <w:p>
      <w:pPr>
        <w:pStyle w:val="BodyTextIndent3"/>
        <w:rPr/>
      </w:pPr>
      <w:r>
        <w:rPr/>
        <w:t xml:space="preserve"> </w:t>
      </w:r>
      <w:r>
        <w:rPr/>
        <w:t xml:space="preserve">Văzând avizul favorabil dat si modificarile aduse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ro-RO"/>
        </w:rPr>
        <w:t>În temeiul prevederilor OG nr. 92/2003, privind Codul de procedura fiscala,  coroborat cu prevederile  art. 36 şi art. 45 din Legea nr. 215/2001, privind administraţia publică locală, republicata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1</w:t>
      </w:r>
      <w:r>
        <w:rPr>
          <w:sz w:val="24"/>
          <w:lang w:val="ro-RO"/>
        </w:rPr>
        <w:t xml:space="preserve"> – La nivelul Municipiului Campia Turzii, se anuleaza creantele fiscale restante aflate in sold la data de 31.12.2007, mai mici de 10 (zece) le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2 - </w:t>
      </w:r>
      <w:r>
        <w:rPr>
          <w:sz w:val="24"/>
          <w:lang w:val="ro-RO"/>
        </w:rPr>
        <w:t>Prezenta hotarare are un caracter normativ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3</w:t>
      </w:r>
      <w:r>
        <w:rPr>
          <w:sz w:val="24"/>
          <w:lang w:val="ro-RO"/>
        </w:rPr>
        <w:t xml:space="preserve"> Cu urmarirea si  ducerea la îndeplinire a prevederilor prezentei, se încredinţează Primarul Municipiului Campia Turzii si Directia economica, comunicarea ei făcându-se prin grija Serviciului Administraţie Locală.</w:t>
      </w:r>
    </w:p>
    <w:p>
      <w:pPr>
        <w:pStyle w:val="TextBodyIndent"/>
        <w:ind w:right="-999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, 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9).</w:t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14:00Z</dcterms:created>
  <dc:creator>Andrei</dc:creator>
  <dc:description/>
  <dc:language>en-US</dc:language>
  <cp:lastModifiedBy>Andrei</cp:lastModifiedBy>
  <dcterms:modified xsi:type="dcterms:W3CDTF">2008-01-29T06:37:00Z</dcterms:modified>
  <cp:revision>1</cp:revision>
  <dc:subject/>
  <dc:title/>
</cp:coreProperties>
</file>