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9707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6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4.07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vind aprobarea  Regulamentului de Organizare si Functionare si a Regulamentului de Ordine Interioara pentru Centru de zi ,, Carine” Câmpia Turzii</w:t>
      </w:r>
    </w:p>
    <w:p>
      <w:pPr>
        <w:pStyle w:val="BodyText2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24.07.2008.</w:t>
      </w:r>
    </w:p>
    <w:p>
      <w:pPr>
        <w:pStyle w:val="BodyTextIndent3"/>
        <w:rPr/>
      </w:pPr>
      <w:r>
        <w:rPr/>
        <w:t>Analizand proiectul de hotarare nr. 8727 din 17.07.2008, prin care se propune aprobarea Regulamentului de Organizare si Functionare si a Regulamentului de Ordine Interioara pentru Centru de zi ,, Carine” Câmpia Turzii;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de catre comisiile nr. 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art. 36 si art. 45 din Legea nr. 215/2001, privind administraţia publică locală, republicata;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BodyTextIndent3"/>
        <w:rPr/>
      </w:pPr>
      <w:r>
        <w:rPr>
          <w:b/>
        </w:rPr>
        <w:t xml:space="preserve">Art. 1 </w:t>
      </w:r>
      <w:r>
        <w:rPr/>
        <w:t>- Se aprobă Regulamentul de Organizare si Functionare si  Regulamentul de Ordine Interioara pentru Centru de zi ,, Carine” Câmpia Turzii, centru de reabilitare a copiilor si tinerilor cu disabilitati psiho-motorii,  conform anexelor alăturate, parte integrantă din prezenta hotărâre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rt. 2 - </w:t>
      </w:r>
      <w:r>
        <w:rPr>
          <w:sz w:val="24"/>
        </w:rPr>
        <w:t>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3 - </w:t>
      </w:r>
      <w:r>
        <w:rPr>
          <w:sz w:val="24"/>
        </w:rPr>
        <w:t>Cu urmărirea şi ducerea la îndeplinire a prevederilor prezentei hotarari se încredinţează: Primarul Municipiului Câmpia Turzii, Serviciul Resurse Umane si Serviciul Public Local de Asistenta Sociala din cadrul institutiei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4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ng.Cristian HAIDUC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BodyTextIndent2"/>
        <w:ind w:right="-99" w:firstLine="720"/>
        <w:jc w:val="both"/>
        <w:rPr>
          <w:b w:val="false"/>
          <w:b w:val="false"/>
        </w:rPr>
      </w:pPr>
      <w:r>
        <w:rPr>
          <w:u w:val="single"/>
        </w:rPr>
        <w:t>Nota:</w:t>
      </w:r>
      <w:r>
        <w:rPr/>
        <w:t xml:space="preserve"> prezenta hotarare a fost adoptata cu 17 voturi pentru si 1 abtinere (din cei 19 consilieri  la sedinta au fost prezenti  18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20:00Z</dcterms:created>
  <dc:creator>Andrei</dc:creator>
  <dc:description/>
  <dc:language>en-US</dc:language>
  <cp:lastModifiedBy>Andrei</cp:lastModifiedBy>
  <dcterms:modified xsi:type="dcterms:W3CDTF">2008-07-25T08:28:00Z</dcterms:modified>
  <cp:revision>1</cp:revision>
  <dc:subject/>
  <dc:title/>
</cp:coreProperties>
</file>