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47344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4.07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  <w:t>Privind aprobarea  valorificarii autoturismului  Dacia 1300 (CJ 29 PCT)  si cumpararea unuia nou pentru Centrul de zi</w:t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24.07.2008.</w:t>
      </w:r>
    </w:p>
    <w:p>
      <w:pPr>
        <w:pStyle w:val="BodyTextIndent3"/>
        <w:rPr/>
      </w:pPr>
      <w:r>
        <w:rPr/>
        <w:t xml:space="preserve">Analizand proiectul de hotarare nr. 8335 din 09.07.2008, prin care se propune aprobarea   valorificarii autoturismului  Dacia 1300 (CJ 29 PCT), potrivit prevederilor OUG nr. 55/2008 privind reluarea pentru anul 2008 a Programului de stimulare a innoirii Parcului auto national, Programul Rabla 2008 si cumpararea unuia nou pentru Centrul de zi; 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 proiectului de hotarare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art. 2 alin. (2) lit. ,,e,, din OUG nr. 37/2008, privind reglementarea unor masuri financiare  in domeniul bugetar; art. 36 si art. 45 din Legea nr. 215/2001, privind administraţia publică locală, republicata;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BodyTextIndent3"/>
        <w:rPr/>
      </w:pPr>
      <w:r>
        <w:rPr>
          <w:b/>
        </w:rPr>
        <w:t>Art.1 -</w:t>
      </w:r>
      <w:r>
        <w:rPr/>
        <w:t xml:space="preserve"> Se aproba valorificarea prin ,,Programul Rabla 2008,, a autoturismului Dacia 1300, – CJ 29 PCT, aflat in domeniul privat al Municipiului Campia Turzii.</w:t>
      </w:r>
    </w:p>
    <w:p>
      <w:pPr>
        <w:pStyle w:val="BodyTextIndent3"/>
        <w:rPr/>
      </w:pPr>
      <w:r>
        <w:rPr>
          <w:b/>
        </w:rPr>
        <w:t>Art.2 -</w:t>
      </w:r>
      <w:r>
        <w:rPr/>
        <w:t xml:space="preserve"> Se aproba cumpararea, prin acelasi program, a  unui nou autoturism,  marca Logan, care va deservi Centrul de zi al Municipiului Campia Turzi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3 -</w:t>
      </w:r>
      <w:r>
        <w:rPr>
          <w:sz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4 – </w:t>
      </w:r>
      <w:r>
        <w:rPr>
          <w:sz w:val="24"/>
        </w:rPr>
        <w:t>Cu urmarirea si ducerea la îndeplinire a prevederilor prezentei hotărâri se încredinţează: Primarul municipiului, Serviciul Integrare Europeana-Patrimoniu , Directia Economica  si Centrul de zi din cadrul instituţiei , comunicarea ei făcându-se prin grija Serviciului Administraţie 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ng.Cristian HAIDUC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BodyTextIndent2"/>
        <w:ind w:right="-99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right="-99" w:firstLine="72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7 voturi pentru si 1 abtinere (din cei 19 consilieri  la sedinta au fost prezenti  18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45:00Z</dcterms:created>
  <dc:creator>Andrei</dc:creator>
  <dc:description/>
  <dc:language>en-US</dc:language>
  <cp:lastModifiedBy>Andrei</cp:lastModifiedBy>
  <dcterms:modified xsi:type="dcterms:W3CDTF">2008-07-25T08:57:00Z</dcterms:modified>
  <cp:revision>1</cp:revision>
  <dc:subject/>
  <dc:title/>
</cp:coreProperties>
</file>