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7716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7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4.07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firstLine="720"/>
        <w:jc w:val="center"/>
        <w:rPr/>
      </w:pPr>
      <w:r>
        <w:rPr/>
        <w:t>Privind aprobarea scutirii la plata impozitului pe cladire si teren, ramasita an 2004, precum si  scutirea la plata a majorarilor de intarziere aferente, datorate de Curta Cristina, pentru imobilul situat in Campia Turzii, str. 1 Decembrie 1918, nr. 162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âmpia Turzii, intrunit în şedinţa ordinara din data de 24.07.2008.</w:t>
      </w:r>
    </w:p>
    <w:p>
      <w:pPr>
        <w:pStyle w:val="BodyText2"/>
        <w:ind w:firstLine="720"/>
        <w:jc w:val="both"/>
        <w:rPr/>
      </w:pPr>
      <w:r>
        <w:rPr>
          <w:b w:val="false"/>
        </w:rPr>
        <w:t>Analizând proiectul de hotarare nr. 8710 din 17.07.2008, prin care se propune  aprobarea scutirii la plata impozitului pe cladire si teren, ramasita an 2004, precum si  scutirea la plata a majorarilor de intarziere aferente, datorate de Curta Cristina, pentru imobilul situat in Campia Turzii, str. 1 Decembrie 1918, nr. 162 ;</w:t>
      </w:r>
    </w:p>
    <w:p>
      <w:pPr>
        <w:pStyle w:val="BodyTextIndent3"/>
        <w:rPr/>
      </w:pPr>
      <w:r>
        <w:rPr/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anexei nr. 13A din HCL nr. 38/2007, privind aprobarea impozitelor si taxelor locale pentru anul 2008; OG nr.92/2003, privind codul de procedura fiscala; art. 36 si art 45 din Legea nr. 215/2001, privind administratia publica locala republicata cu modificarile si completarile ulterioare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Art. 1 </w:t>
      </w:r>
      <w:r>
        <w:rPr>
          <w:sz w:val="24"/>
        </w:rPr>
        <w:t xml:space="preserve">Se aproba scutirea d-nei Curta Cristina, domiciliata in Campia Turzii, str. 1 Decembrie 1918, nr. 162, de la plata impozitului pe cladire si teren, ramasita an 2004, in suma de 104 lei, precum si a majorarilor aferente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Economica si Serviciul Incasare Urmarire si Executare Silita, comunicarea acesteia facindu-se prin grija Serviciului Administratie Locala.</w:t>
      </w:r>
    </w:p>
    <w:p>
      <w:pPr>
        <w:pStyle w:val="TextBodyIndent"/>
        <w:ind w:right="-999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g. 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rPr/>
      </w:pPr>
      <w:r>
        <w:rPr>
          <w:u w:val="single"/>
        </w:rPr>
        <w:t>Nota:</w:t>
      </w:r>
      <w:r>
        <w:rPr/>
        <w:t xml:space="preserve"> prezenta hotarare a fost adoptata cu 17 voturi pentru  si 1 abtinere,  (din cei 19 consilieri  la sedinta au fost prezenti  1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08:00Z</dcterms:created>
  <dc:creator>Andrei</dc:creator>
  <dc:description/>
  <dc:language>en-US</dc:language>
  <cp:lastModifiedBy>Andrei</cp:lastModifiedBy>
  <dcterms:modified xsi:type="dcterms:W3CDTF">2008-07-28T06:59:00Z</dcterms:modified>
  <cp:revision>1</cp:revision>
  <dc:subject/>
  <dc:title/>
</cp:coreProperties>
</file>