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701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09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>Privind declararea starii de insolvabilitate a unor debitori persoane fizice si scaderea din evidenta analitica pe platitori a creantelor datorate de debitori persoane juridice,</w:t>
      </w:r>
    </w:p>
    <w:p>
      <w:pPr>
        <w:pStyle w:val="TextBody"/>
        <w:rPr/>
      </w:pPr>
      <w:r>
        <w:rPr/>
        <w:t xml:space="preserve"> </w:t>
      </w:r>
      <w:r>
        <w:rPr/>
        <w:t xml:space="preserve">radiati din registrul comertulu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09.2008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1062 din data de 11.09.2008, prin care se propune aprobarea declararii starii de insolvabilitate a unor debitori persoane fizice si scaderea din evidenta analitica pe platitori a creantelor datorate de debitori persoane juridice, radiati din registrul comertului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OG nr. 92/2003, privind Codul de procedura fiscala, republicata; OMF nr. 447/2007 pentru declararea starii de insolvabilitate; art. 36 si art. 45 din Legea nr. 215/2001, privind administraţia publică locală, repub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- Se aprobă declararea starii de insolvabilitate a unor debitori persoane fizice cuprinsi in anexa nr. 1, parte integranta din prezenta hotarare  si consecutiv trecerea acestora intr-o evidenta speciala.</w:t>
      </w:r>
    </w:p>
    <w:p>
      <w:pPr>
        <w:pStyle w:val="TextBody"/>
        <w:ind w:firstLine="720"/>
        <w:jc w:val="both"/>
        <w:rPr/>
      </w:pPr>
      <w:r>
        <w:rPr/>
        <w:t xml:space="preserve">Art. 2 – </w:t>
      </w:r>
      <w:r>
        <w:rPr>
          <w:b w:val="false"/>
        </w:rPr>
        <w:t>Se aproba scaderea obligatiilor fiscale restante, existente in sold la data scaderii datorate de catre debitori persoane juridice, radiati din registrul comertului,</w:t>
      </w:r>
      <w:r>
        <w:rPr/>
        <w:t xml:space="preserve"> </w:t>
      </w:r>
      <w:r>
        <w:rPr>
          <w:b w:val="false"/>
        </w:rPr>
        <w:t>cuprinsi in anexa nr. 2, parte integranta din prezenta hotarare .</w:t>
      </w:r>
    </w:p>
    <w:p>
      <w:pPr>
        <w:pStyle w:val="BodyTextIndent3"/>
        <w:rPr>
          <w:b/>
          <w:b/>
        </w:rPr>
      </w:pPr>
      <w:r>
        <w:rPr>
          <w:b/>
        </w:rPr>
        <w:t>Art. 3</w:t>
      </w:r>
      <w:r>
        <w:rPr/>
        <w:t xml:space="preserve"> -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5 - </w:t>
      </w:r>
      <w:r>
        <w:rPr>
          <w:sz w:val="24"/>
        </w:rPr>
        <w:t>Cu urmărirea şi ducerea la îndeplinire a prevederilor prezentei hotarari se încredinţează: Primarul Municipiului Câmpia Turzii,  Directia Economica,  si Serviciul Incasare, Urmarire si Executare Silita din 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6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Sabin-Marcel GHEMES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6 voturi pentru  (din cei 19 consilieri  la sedinta au fost prezenti  16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7:00Z</dcterms:created>
  <dc:creator>Andrei</dc:creator>
  <dc:description/>
  <dc:language>en-US</dc:language>
  <cp:lastModifiedBy>Andrei</cp:lastModifiedBy>
  <dcterms:modified xsi:type="dcterms:W3CDTF">2008-09-22T06:35:00Z</dcterms:modified>
  <cp:revision>2</cp:revision>
  <dc:subject/>
  <dc:title/>
</cp:coreProperties>
</file>