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61861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4254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</w:rPr>
                                <w:t>conslocct@code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conslocct@codec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ĂRÂ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 9 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28.01.200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privind aprobarea inregistrarii in patrimoniul public al Municipiului</w:t>
      </w:r>
      <w:r>
        <w:rPr>
          <w:b/>
          <w:sz w:val="24"/>
          <w:lang w:val="ro-RO"/>
        </w:rPr>
        <w:t xml:space="preserve"> Campia Turzii, a spatiilor cu alta destinatie decat cea de locuinte administrate de catre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CL Campia Turzii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onsiliul Local al Municipiului Câmpia Turzii, intrunit în şedinţa ordinara din data de 28.01.2008.</w:t>
      </w:r>
    </w:p>
    <w:p>
      <w:pPr>
        <w:pStyle w:val="Normal"/>
        <w:ind w:firstLine="720"/>
        <w:jc w:val="both"/>
        <w:rPr/>
      </w:pPr>
      <w:r>
        <w:rPr>
          <w:sz w:val="24"/>
        </w:rPr>
        <w:t>Analizând proiectul de hotarare nr. 8/94/21.01.2008, prin care se propune aprobarea inregistrarii in patrimoniul public al Municipiului</w:t>
      </w:r>
      <w:r>
        <w:rPr>
          <w:sz w:val="24"/>
          <w:lang w:val="ro-RO"/>
        </w:rPr>
        <w:t xml:space="preserve"> Campia Turzii, a spatiilor cu alta destinatie decat cea de locuinte administrate de catre RAGCL Campia Turzi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Văzând avizul favorabil dat proiectului de hotara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temeiul prevederilor Legii nr. 114/1996, legea locuinţei, cu modificările ulterioare; Legii nr. 213/1998, privind proprietatea publică şi regimul juridic al acesteia, cu modificările ulterioare; art.36 şi art.45 din Legea nr. 215/2001, privind administraţia publica locala, republicată;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 xml:space="preserve">Art. 1  </w:t>
      </w:r>
      <w:r>
        <w:rPr>
          <w:sz w:val="24"/>
          <w:lang w:val="ro-RO"/>
        </w:rPr>
        <w:t>Se aprobǎ</w:t>
      </w:r>
      <w:r>
        <w:rPr>
          <w:b/>
          <w:sz w:val="24"/>
          <w:lang w:val="ro-RO"/>
        </w:rPr>
        <w:t xml:space="preserve"> </w:t>
      </w:r>
      <w:r>
        <w:rPr>
          <w:sz w:val="24"/>
        </w:rPr>
        <w:t>înscrierea în patrimoniul public al Municipiului Câmpia Turzii a spaţiilor cu altă destinaţie decât cea de locuinţe, administrate de către R.A.G.C.L. Câmpia Turzii, respectiv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rou ,,Asociaţia de locatari nr. 2”, cu sediul în Câmpia Turzii, str. Laminoriştilor nr. 9, bl.G80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rou ,,Asociaţia de locatari nr. 3”, cu sediul în Câmpia Turzii, str. Laminoriştilor nr. 9, bl.G80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Birou ,,Asociaţia de locatari nr. 20”, cu sediul în Câmpia Turzii, str. Retezatului nr. 9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rou ,,Asociaţia de locatari nr. 41”, cu sediul în Câmpia Turzii, str. Retezatului nr. 9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rou ,,RATL Turda”, cu sediul în Câmpia Turzii, str. Laminoriştilor nr. 9, bl.G80 ; si</w:t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-    a spaţiilor cu destinaţie de locuinţe de serviciu (S.C.MECHEL Câmpia Turzii), situate                                             în Câmpia Turzii, str. Republicii nr. 8, bl. D, ap. 105 şi str. Aviatorilor nr. 1 bl.M, ap. 37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 2</w:t>
      </w:r>
      <w:r>
        <w:rPr>
          <w:sz w:val="24"/>
        </w:rPr>
        <w:t xml:space="preserve">  Se aprobă retragerea dreptului de administrare asupra următoarelor bunuri de la RAGCL Câmpia Turzii şi administrarea de către Primăria Municipiului Câmpia Turzii, începând cu data de 01.02.2008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 spaţiile menţionate la art. 1 ;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 terenurile pe care sunt amplasate garaje, situate pe următoarele amplasamente: str.  Griviţei – C.T.8, str. Gh. Bariţiu – C.T.10, str. Laminoriştilor – C.T.6 ; </w:t>
      </w:r>
    </w:p>
    <w:p>
      <w:pPr>
        <w:pStyle w:val="Normal"/>
        <w:ind w:left="993" w:hanging="273"/>
        <w:jc w:val="both"/>
        <w:rPr>
          <w:sz w:val="24"/>
        </w:rPr>
      </w:pPr>
      <w:r>
        <w:rPr>
          <w:sz w:val="24"/>
        </w:rPr>
        <w:t xml:space="preserve">-  spaţiul închiriat S.C. METALCAR COM S.R.L. Câmpia Turzii, pentru </w:t>
        <w:tab/>
        <w:t>activitatea de colectare şi prelucrare deşeuri din plastic, situat pe str. Teilor f.n. (C.T.11)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Art. 3</w:t>
      </w:r>
      <w:r>
        <w:rPr>
          <w:sz w:val="24"/>
        </w:rPr>
        <w:t xml:space="preserve">  Prezenta hotarare are un caracter individ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2"/>
        <w:ind w:firstLine="720"/>
        <w:jc w:val="both"/>
        <w:rPr/>
      </w:pPr>
      <w:r>
        <w:rPr>
          <w:sz w:val="24"/>
          <w:lang w:val="ro-RO"/>
        </w:rPr>
        <w:t>Art. 4</w:t>
      </w:r>
      <w:r>
        <w:rPr>
          <w:b w:val="false"/>
          <w:sz w:val="24"/>
          <w:lang w:val="ro-RO"/>
        </w:rPr>
        <w:t xml:space="preserve">  Cu urmǎrirea şi ducerea la îndeplinire a prezentei hotǎrâri se încredinţeazǎ Primarul Municipiului Câmpia Turzii, Direcţia Economicǎ şi Serviciul Integrare Europeană, Achiziţii Publice, Patrimoniu şi Relaţii externe.</w:t>
      </w:r>
    </w:p>
    <w:p>
      <w:pPr>
        <w:pStyle w:val="Normal"/>
        <w:ind w:firstLine="720"/>
        <w:rPr/>
      </w:pPr>
      <w:r>
        <w:rPr>
          <w:b/>
          <w:sz w:val="24"/>
        </w:rPr>
        <w:t>Art. 5</w:t>
      </w:r>
      <w:r>
        <w:rPr>
          <w:sz w:val="24"/>
        </w:rPr>
        <w:t xml:space="preserve"> Comunicarea se face prin grija Serviciului Administraţie Local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ab/>
        <w:t>PRESEDINTE DE SEDINTA,                                                     CONTRASEMNEAZA:</w:t>
      </w:r>
    </w:p>
    <w:p>
      <w:pPr>
        <w:pStyle w:val="Normal"/>
        <w:ind w:firstLine="720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Samoila GAL        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720" w:right="-949" w:hanging="0"/>
        <w:rPr/>
      </w:pPr>
      <w:r>
        <w:rPr>
          <w:u w:val="single"/>
        </w:rPr>
        <w:t>Nota:</w:t>
      </w:r>
      <w:r>
        <w:rPr/>
        <w:t xml:space="preserve"> prezenta hotarare a fost adoptata cu  19 voturi pentru    (din cei 19 consilieri </w:t>
      </w:r>
    </w:p>
    <w:p>
      <w:pPr>
        <w:pStyle w:val="BodyTextIndent2"/>
        <w:ind w:left="720" w:right="-949" w:hanging="0"/>
        <w:rPr/>
      </w:pPr>
      <w:r>
        <w:rPr/>
        <w:t>la sedinta au fost prezenti  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Times New Roman" w:hAnsi="TimesNewRoman;Times New Roman" w:cs="TimesNewRoman;Times New Roman"/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rFonts w:ascii="TimesNewRoman;Times New Roman" w:hAnsi="TimesNewRoman;Times New Roman" w:cs="TimesNewRoman;Times New Roman"/>
      <w:sz w:val="24"/>
      <w:lang w:val="ro-RO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http://pages.astral.ro/campiaturzii" TargetMode="External"/><Relationship Id="rId7" Type="http://schemas.openxmlformats.org/officeDocument/2006/relationships/hyperlink" Target="mailto:conslocct@mail.dntcj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03:00Z</dcterms:created>
  <dc:creator>Andrei</dc:creator>
  <dc:description/>
  <dc:language>en-US</dc:language>
  <cp:lastModifiedBy>Andrei</cp:lastModifiedBy>
  <cp:lastPrinted>2008-01-29T10:27:00Z</cp:lastPrinted>
  <dcterms:modified xsi:type="dcterms:W3CDTF">2008-01-29T09:36:00Z</dcterms:modified>
  <cp:revision>2</cp:revision>
  <dc:subject/>
  <dc:title/>
</cp:coreProperties>
</file>