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750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11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</w:rPr>
        <w:t xml:space="preserve">privind aprobarea </w:t>
      </w:r>
      <w:r>
        <w:rPr>
          <w:sz w:val="24"/>
          <w:szCs w:val="24"/>
          <w:lang w:val="ro-RO"/>
        </w:rPr>
        <w:t>documentaţiei cadastrale întocmită pentru dezmembrarea imobilului înscris CF nr. 50544 Câmpia Turzii provenit din conversia pe hârtie a CF 436 Ghiriş Sâncrai, identificat prin nr. topo. 29/1/1/1/1/, 32/1/1/1/1, 33/a/1/1/1, 33/b/1/1/1, 34/1/1/1/1, în suprafaţă de 267785 mp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11.2009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nalizând proiectul de hotarare nr. 15738 din 16.11.2009, prin care se propune  aprobarea </w:t>
      </w:r>
      <w:r>
        <w:rPr>
          <w:b w:val="false"/>
          <w:sz w:val="24"/>
          <w:szCs w:val="24"/>
          <w:lang w:val="ro-RO"/>
        </w:rPr>
        <w:t>documentaţiei cadastrale întocmită pentru dezmembrarea imobilului înscris CF nr. 50544 Câmpia Turzii provenit din conversia pe hârtie a CF 436 Ghiriş Sâncrai, identificat prin nr. topo. 29/1/1/1/1/, 32/1/1/1/1, 33/a/1/1/1, 33/b/1/1/1, 34/1/1/1/1, în suprafaţă de 267785 mp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 prevederilor Legii nr. 7/1996, a cadastrului si publicitatii imobiliare, cu modificarile si completarile ulterioare; Legii nr. 213/1998, privind proprietatea publica si regimul juridic al acesteia, cu modificarile si completarile ulterioare ;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spacing w:before="0" w:after="0"/>
        <w:jc w:val="both"/>
        <w:rPr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Art.1 - </w:t>
      </w:r>
      <w:r>
        <w:rPr>
          <w:b w:val="false"/>
          <w:sz w:val="24"/>
          <w:szCs w:val="24"/>
          <w:lang w:val="ro-RO"/>
        </w:rPr>
        <w:t>Se aprobă - în temeiul punctului III. 2 din anexa la Legea nr. 213/1998, privind proprietatea publică şi regimul juridic al acesteia- trecerea  în proprietatea publică a municipiului Câmpia Turzii, a terenului înscris în CF nr.50544 Câmpia Turzii (provenită din conversia de pe hârtie a CF nr.436 Campia Turzii), nr.topo. 29/1/1/1/1, 32/1/1/1/1, 33/a/1/1/1, 33/b/1/1/1, 34/1/1/1/1, în suprafaţă de 267785 mp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 -</w:t>
      </w:r>
      <w:r>
        <w:rPr>
          <w:b w:val="false"/>
          <w:sz w:val="24"/>
          <w:szCs w:val="24"/>
          <w:lang w:val="ro-RO"/>
        </w:rPr>
        <w:t xml:space="preserve">  Se aprobă dezmembrarea parcelei cu nr. topo. 29/1/1/1/1, 32/1/1/1/1, 33/a/1/1/1, 33/b/1/1/1, 34/1/1/1/1, în suprafaţă de 267785 mp, în două loturi noi, astfel: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  <w:t>- parcela cu nr. topo. 29/1/1/1/1/1, 32/1/1/1/1/1, 33/a/1/1/1/1, 33/b/1/1/1/1, 34/1/1/1/1/1, în suprafaţă de 23896 mp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parcela cu nr. topo. 29/1/1/1/1/2, 32/1/1/1/1/2, 33/a/1/1/1/2, 33/b/1/1/1/2, 34/1/1/1/1/2, în suprafaţă de 243889 mp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rt. 3</w:t>
      </w:r>
      <w:r>
        <w:rPr>
          <w:b w:val="false"/>
          <w:sz w:val="24"/>
          <w:szCs w:val="24"/>
          <w:lang w:val="ro-RO"/>
        </w:rPr>
        <w:t xml:space="preserve"> – Se aprobă reînscrierea în CF 50544 Câmpia Turzii, a dreptului de proprietate publică, cu aceeaşi folosinţă, în favoarea municipiului Campia Turzii, asupra parcelei cu nr. topo. 29/1/1/1/1, 32/1/1/1/1, 33/a/1/1/1/1, 33/b/1/1/1/1, 34/1/1/1/1, în suprafaţă de 23896 mp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– Se aprobă înscrierea dreptului de proprietate publică în favoarea municipiului Campia Turzii asupra parcelei cu nr. topo. 29/1/1/1/1/2, 32/1/1/1/1/2, 33/a/1/1/1/2, 33/b/1/1/1/2, 34/1/1/1/1/2, în suprafaţă de 243889 mp, cu folosinţa parc, alei şi ştrand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– Se aprobă dezmembrarea parcelei cu nr. topo. 29/1/1/1/1/2, 32/1/1/1/1/2, 33/a/1/1/1/2, 33/b/1/1/1/2, 34/1/1/1/1/2, în suprafaţă de 243889 mp, în două loturi noi, astfel: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  <w:t>- parcela cu nr. topo. 29/1/1/1/1/1/2/1, 32/1/1/1/1/2/1, 33/a/1/1/1/2/1, 33/b/1/1/1/2/1, 34/1/1/1/1/2/1, în suprafaţă de 201699 mp, cu folosinţa parc şi alei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parcela cu nr. topo. 29/1/1/1/1/2/2, 32/1/1/1/1/2/2, 33/a/1/1/1//2/2, 33/b/1/1/1/1/2/2, 34/1/1/1/1/2/2, în suprafaţă de 42190 mp, cu folosinţa ştrand;</w:t>
        <w:tab/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Art. 6 </w:t>
      </w:r>
      <w:r>
        <w:rPr>
          <w:b w:val="false"/>
          <w:sz w:val="24"/>
          <w:szCs w:val="24"/>
          <w:lang w:val="ro-RO"/>
        </w:rPr>
        <w:t>– Se solicită Biroului de Cadastru şi Publicitate Imobiliară Turda efectuarea operaţiunilor tehnice şi juridice necesare pentru înscrierea dreptului de proprietate a municipiului Câmpia Turzii asupra parcelelor nou formate, specificate la articolele anterioa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7</w:t>
      </w:r>
      <w:r>
        <w:rPr>
          <w:b w:val="false"/>
          <w:sz w:val="24"/>
          <w:szCs w:val="24"/>
          <w:lang w:val="ro-RO"/>
        </w:rPr>
        <w:t xml:space="preserve"> – Documentaţia cadastrală constituie anexă şi face parte integrantă din prezenta hotărâre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8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9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, prin Direcţia Generală şi Compartimentul Patrimoniu şi Achiziţii Publice din cadrul aparatului propriu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10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2:00Z</dcterms:created>
  <dc:creator>User</dc:creator>
  <dc:description/>
  <cp:keywords/>
  <dc:language>en-US</dc:language>
  <cp:lastModifiedBy>User</cp:lastModifiedBy>
  <dcterms:modified xsi:type="dcterms:W3CDTF">2009-11-17T06:59:00Z</dcterms:modified>
  <cp:revision>1</cp:revision>
  <dc:subject/>
  <dc:title/>
</cp:coreProperties>
</file>