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206631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101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03.12.2009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ind aprobarea rectificarii Bugetului de venituri si cheltuieli 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nicipiului Campia Turzii, pentru anul 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Consiliul Local al Municipiului Câmpia Turzii, intrunit în şedinţa extraordinara din data de 03.12.2009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nalizând proiectul de hotarare nr. 16388 din 27.11.2009, prin care se propune aprobarea rectificarii Bugetului de venituri si cheltuieli al Municipiului Campia Turzii, pentru anul 2009</w:t>
      </w:r>
      <w:r>
        <w:rPr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ăzând  avizul favorabil dat  si modificarile aduse, in timpul sedintei, proiectului de hotărâre de către initiator si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Fiind îndeplinite prevederile articolelor 44 şi 45 din Legea nr. 215/2001, privind administraţia publică locală, republicată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În temeiul prevederilor</w:t>
      </w:r>
      <w:r>
        <w:rPr>
          <w:sz w:val="24"/>
        </w:rPr>
        <w:t xml:space="preserve">: Legii nr. 273/2006, privind finantele publice locale; Legii nr. 18/2009, privind Bugetul de stat  pe anul 2009; </w:t>
      </w:r>
      <w:r>
        <w:rPr>
          <w:sz w:val="24"/>
          <w:szCs w:val="24"/>
        </w:rPr>
        <w:t xml:space="preserve"> a drepturilor conferite prin articolul 36 si articolul 115, alineatul 1, litera b) din Legea administraţiei publice locale nr. 215/2001, republicată, </w:t>
      </w:r>
      <w:r>
        <w:rPr>
          <w:sz w:val="24"/>
          <w:szCs w:val="24"/>
          <w:lang w:val="ro-RO"/>
        </w:rPr>
        <w:t>cu modificările şi completările ulterioare;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Art. 1 </w:t>
      </w:r>
      <w:r>
        <w:rPr>
          <w:sz w:val="24"/>
        </w:rPr>
        <w:t xml:space="preserve">Se aproba </w:t>
      </w:r>
      <w:r>
        <w:rPr>
          <w:sz w:val="24"/>
          <w:szCs w:val="24"/>
        </w:rPr>
        <w:t>rectificarea Bugetului de venituri si cheltuieli al Municipiului Campia Turzii, pentru anul 2009, conform notei de fundamentare anexata, parte integranta din prezenta hotarare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2  </w:t>
      </w:r>
      <w:r>
        <w:rPr>
          <w:sz w:val="24"/>
        </w:rPr>
        <w:t>Prezenta hotarare are un caracter individual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3 </w:t>
      </w:r>
      <w:r>
        <w:rPr>
          <w:sz w:val="24"/>
        </w:rPr>
        <w:t>Cu urmarirea si ducerea la indeplinire a prevederilor prezentie hotarari se incredinteaza: Primarul municipiului, Directia Generala si Serviciul Tehnic-Investitii, comunicarea acesteia fac</w:t>
      </w:r>
      <w:r>
        <w:rPr>
          <w:sz w:val="24"/>
          <w:szCs w:val="24"/>
        </w:rPr>
        <w:t>â</w:t>
      </w:r>
      <w:r>
        <w:rPr>
          <w:sz w:val="24"/>
        </w:rPr>
        <w:t>ndu-se prin grija Serviciului Administratie Loca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Daniel ARMENEAN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7 voturi pentru ,  (din cei 19 consilieri la vot au fost prezenti  17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48:00Z</dcterms:created>
  <dc:creator>User</dc:creator>
  <dc:description/>
  <cp:keywords/>
  <dc:language>en-US</dc:language>
  <cp:lastModifiedBy>User</cp:lastModifiedBy>
  <dcterms:modified xsi:type="dcterms:W3CDTF">2009-12-03T12:30:00Z</dcterms:modified>
  <cp:revision>2</cp:revision>
  <dc:subject/>
  <dc:title/>
</cp:coreProperties>
</file>