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3837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3.12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cererii de scutire la plata unor majorari si penalitati de intarziere datorate de d-nul Baciu Teofil, pentru imobilul situ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mpia Turzii, str. 1 Decembrie 1918, nr. 14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extraordinara din data de 03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zând proiectul de hotarare nr. 16425 din 30.12.2009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cererii de scutire la plata unor majorari si penalitati de intarziere datorate de d-nul Baciu Teofil, pentru imobilul situat in Campia Turzii, str. 1 Decembrie 1918, nr. 144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art. 284 si 286 din Legea nr. 571/2003, privind Codul fiscal; art. 220 din HG nr. 44/2004, pentru aprobarea Normelor metodologice de aplicare a Codului fiscal ; art. 125 din OG nr.92/2003, privind Codul de procedura fiscala; anexei nr. 13B din HCL nr. 36/2008, privind aprobarea impozitelor si taxelor locale pentru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scutirea la plata majorarilor si penalitatilor de intarziere datorate bugetului local, la data scaderii, contribuabilului Baciu Teofil, pentru imobilul situat in Campia Turzii, str. 1 Decembrie 1918, nr. 144, cu conditia achitarii integrale a celorlalte obligatii fiscale pana la data de 31.01.2010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Evidenta Venituri Incasare si Executare Silita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,  (din cei 19 consilieri la vot au fost prezenti  1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3:00Z</dcterms:created>
  <dc:creator>User</dc:creator>
  <dc:description/>
  <cp:keywords/>
  <dc:language>en-US</dc:language>
  <cp:lastModifiedBy>User</cp:lastModifiedBy>
  <dcterms:modified xsi:type="dcterms:W3CDTF">2009-12-03T12:33:00Z</dcterms:modified>
  <cp:revision>2</cp:revision>
  <dc:subject/>
  <dc:title/>
</cp:coreProperties>
</file>