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025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7.12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ctificarii Bugetului de venituri si cheltuieli 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7.12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16843 din 08.12.2009, prin care se propune aprobarea rectificarii Bugetului de venituri si cheltuieli al Municipiului Campia Turzii, pentru anul 2009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ăzând 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rectificarea Bugetului de venituri si cheltuieli al Municipiului Campia Turzii, pentru anul 2009, conform notei de fundamentare anexata,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 si Directia Generala 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5:00Z</dcterms:created>
  <dc:creator>User</dc:creator>
  <dc:description/>
  <cp:keywords/>
  <dc:language>en-US</dc:language>
  <cp:lastModifiedBy>User</cp:lastModifiedBy>
  <cp:lastPrinted>2009-12-17T10:30:00Z</cp:lastPrinted>
  <dcterms:modified xsi:type="dcterms:W3CDTF">2009-12-17T12:36:00Z</dcterms:modified>
  <cp:revision>4</cp:revision>
  <dc:subject/>
  <dc:title/>
</cp:coreProperties>
</file>