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567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u w:val="non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u w:val="none"/>
                              </w:rPr>
                              <w:t>;</w:t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color w:val="000000"/>
                          <w:sz w:val="22"/>
                          <w:u w:val="none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000000"/>
                            <w:sz w:val="24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000000"/>
                            <w:sz w:val="22"/>
                            <w:u w:val="none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u w:val="none"/>
                        </w:rPr>
                        <w:t>;</w:t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color w:val="00000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3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 aprobarea tarifelor pentru activitatea de depozitare deseuri solide, cu exceptia deseurilor toxice, periculoase si a celor cu regim special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in  Municipiul Campia Turz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03.2009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4179 din 13.03.2009, prin care se propune aprobarea tarifelor pentru activitatea de depozitare deseuri solide, cu exceptia deseurilor toxice, periculoase si a celor cu regim special in  Municipiul Campia Turzii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Văzând  avizul favorabil dat si completarile aduse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temeiul prevederilor:  art. 36 si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1 -</w:t>
      </w:r>
      <w:r>
        <w:rPr>
          <w:sz w:val="24"/>
          <w:szCs w:val="24"/>
          <w:lang w:val="ro-RO"/>
        </w:rPr>
        <w:t xml:space="preserve">  Se aprobă tarifele care vor fi achitate de catre persoanele fizice (in afara contractelor existente ) si juridice</w:t>
      </w:r>
      <w:r>
        <w:rPr>
          <w:sz w:val="24"/>
        </w:rPr>
        <w:t xml:space="preserve"> pentru activitatea de depozitare deseuri solide, cu exceptia deseurilor toxice, periculoase si a celor cu regim special in  Municipiul Campia Turzii astfel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  <w:lang w:val="ro-RO"/>
        </w:rPr>
        <w:tab/>
        <w:t xml:space="preserve">- depozitare deseuri solide, rezultate din activitati menajere, </w:t>
      </w:r>
      <w:r>
        <w:rPr>
          <w:sz w:val="24"/>
        </w:rPr>
        <w:t>cu exceptia deseurilor toxice, periculoase si a celor cu regim special: - 40,97 lei/tona (inclusive TVA)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depozitare deseuri solide, rezultate din activitati industriale, </w:t>
      </w:r>
      <w:r>
        <w:rPr>
          <w:sz w:val="24"/>
        </w:rPr>
        <w:t>cu exceptia deseurilor toxice, periculoase si a celor cu regim special: - 42,98 lei/tona (inclusive TVA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2 -</w:t>
      </w:r>
      <w:r>
        <w:rPr>
          <w:sz w:val="24"/>
          <w:szCs w:val="24"/>
          <w:lang w:val="ro-RO"/>
        </w:rPr>
        <w:t xml:space="preserve">   Prezenta hotărâre are caracter individual 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 xml:space="preserve">Art. 3 - </w:t>
      </w:r>
      <w:r>
        <w:rPr>
          <w:sz w:val="24"/>
          <w:szCs w:val="24"/>
          <w:lang w:val="ro-RO"/>
        </w:rPr>
        <w:t>Cu ducerea la îndeplinire a prezentei hotărâri se împuterniceşte   Primarul Municipiului Campia Turzii,  conducerea S.C. SLCIAS S.A.,  si Serviciul  Tehnic Investiţii   din cadrul institutiei 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4 -</w:t>
      </w:r>
      <w:r>
        <w:rPr>
          <w:sz w:val="24"/>
          <w:szCs w:val="24"/>
          <w:lang w:val="ro-RO"/>
        </w:rPr>
        <w:t xml:space="preserve"> Comunicarea prezentei hotărâri se va face prin grija Servicului Administraţie Locală .</w:t>
      </w:r>
    </w:p>
    <w:p>
      <w:pPr>
        <w:pStyle w:val="TextBodyIndent"/>
        <w:ind w:left="283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Vasile-Horatiu BRETOIU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8:00Z</dcterms:created>
  <dc:creator>User</dc:creator>
  <dc:description/>
  <cp:keywords/>
  <dc:language>en-US</dc:language>
  <cp:lastModifiedBy>User</cp:lastModifiedBy>
  <dcterms:modified xsi:type="dcterms:W3CDTF">2009-03-23T09:50:00Z</dcterms:modified>
  <cp:revision>1</cp:revision>
  <dc:subject/>
  <dc:title/>
</cp:coreProperties>
</file>