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2221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 </w:t>
      </w:r>
      <w:r>
        <w:rPr>
          <w:b/>
          <w:sz w:val="28"/>
        </w:rPr>
        <w:t xml:space="preserve">din  </w:t>
      </w:r>
      <w:r>
        <w:rPr>
          <w:b/>
          <w:sz w:val="28"/>
          <w:u w:val="single"/>
        </w:rPr>
        <w:t>22.01.2009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firstLine="720"/>
        <w:jc w:val="center"/>
        <w:rPr/>
      </w:pPr>
      <w:r>
        <w:rPr/>
        <w:t>privind aprobarea anularii facilitatilor fiscale prevazute la art. 286 alin. (1) din Legea nr. 571/2003, privind Codul fiscal, cu modificarile si completarile ulterioare, preluate in anexa nr. 13 la HCL nr. 36/2008, privind impozitele si taxele locale pentru anul 2009</w:t>
      </w:r>
    </w:p>
    <w:p>
      <w:pPr>
        <w:pStyle w:val="BodyText2"/>
        <w:ind w:firstLine="720"/>
        <w:jc w:val="center"/>
        <w:rPr/>
      </w:pPr>
      <w:r>
        <w:rPr/>
        <w:t xml:space="preserve">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2.01.2009.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63 din 14.01.2009, prin care se propune aprobarea  anularii facilitatilor fiscale prevazute la art. 286 alin. (1) din Legea nr. 571/2003 privind Codul fiscal, cu modificarile si completarile ulterioare, preluate in anexa nr. 13 la HCL nr. 36/2008, privind impozitele si taxele locale pentru anul 2009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si modificarile aduse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În temeiul prevederilor: Legii nr. 571/2003, privind Codul fiscal; HG nr. 44/2004, privind </w:t>
      </w:r>
      <w:r>
        <w:rPr>
          <w:sz w:val="24"/>
          <w:szCs w:val="24"/>
        </w:rPr>
        <w:t>aprobarea normelor metodologice de aplicare a Legii nr. 571/2003;</w:t>
      </w:r>
      <w:r>
        <w:rPr>
          <w:sz w:val="24"/>
        </w:rPr>
        <w:t xml:space="preserve">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 1</w:t>
      </w:r>
      <w:r>
        <w:rPr>
          <w:sz w:val="24"/>
        </w:rPr>
        <w:t xml:space="preserve"> – La nivelul Municipiului Campia Turzii, pentru anul fiscal 2009, se suspenda acordarea facilitatilor fiscale stabilite prin anexa 13 la  HCL nr. 36/26.05.2008, prin care s-au stabilit impozitele si taxele locale pentru anul 2009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normativ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i Directia General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Publica  Local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4:00Z</dcterms:created>
  <dc:creator>User</dc:creator>
  <dc:description/>
  <cp:keywords/>
  <dc:language>en-US</dc:language>
  <cp:lastModifiedBy>User</cp:lastModifiedBy>
  <cp:lastPrinted>2009-01-23T10:50:00Z</cp:lastPrinted>
  <dcterms:modified xsi:type="dcterms:W3CDTF">2009-01-23T08:50:00Z</dcterms:modified>
  <cp:revision>2</cp:revision>
  <dc:subject/>
  <dc:title/>
</cp:coreProperties>
</file>