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1244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2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3.04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Executiei bugetului de venituri şi cheltuieli al SC Domeniul Public SA Câmpia Turzii pe anul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3.04.200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ând proiectul de hotarare nr. 5698 din 15.04.2009, prin care se propune aprobarea 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Executiei bugetului de venituri şi cheltuieli al SC Domeniul Public SA Câmpia Turzii pe anul 2008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executia Bugetului de venituri şi cheltuieli al SC Domeniul Public SA Câmpia Turzii pe anul 2008 , conform raportului anexat, care face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ducerea la îndeplinire a prezentei hotărâri se încredinţează Primarul Municipiului Câmpia Turzii, Adunarea Generala si Consiliul de Administratie al SC Domeniul Public SA Campia Turzii ,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asile-Horatiu BRETOIU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,  (din cei 19 consilieri la vot au fost prezenti  19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8:00Z</dcterms:created>
  <dc:creator>User</dc:creator>
  <dc:description/>
  <cp:keywords/>
  <dc:language>en-US</dc:language>
  <cp:lastModifiedBy>User</cp:lastModifiedBy>
  <cp:lastPrinted>2000-10-11T09:26:00Z</cp:lastPrinted>
  <dcterms:modified xsi:type="dcterms:W3CDTF">2009-04-27T10:05:00Z</dcterms:modified>
  <cp:revision>2</cp:revision>
  <dc:subject/>
  <dc:title/>
</cp:coreProperties>
</file>