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347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5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declararii starii de insolvabilitate a unor debitori personae fiz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5.2009.</w:t>
      </w:r>
    </w:p>
    <w:p>
      <w:pPr>
        <w:pStyle w:val="Normal"/>
        <w:ind w:firstLine="708"/>
        <w:jc w:val="both"/>
        <w:rPr/>
      </w:pPr>
      <w:r>
        <w:rPr>
          <w:sz w:val="24"/>
        </w:rPr>
        <w:t>Analizând proiectul de hotarare nr. 6702 din 12.05.2009, prin care se propu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barea declararii starii de insolvabilitate a unor debitori persoane fizice;</w:t>
      </w:r>
    </w:p>
    <w:p>
      <w:pPr>
        <w:pStyle w:val="Normal"/>
        <w:ind w:firstLine="708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În temeiul prevederilor: OG nr. 92/2003, privind Codul de procedura fiscala, republicata; OMF nr. 447/2007, pentru declararea starii de insolvabilitate;  a drepturilor conferite prin articolul 36 si articolul 115, alineatul 1, litera b)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 w:val="24"/>
        </w:rPr>
        <w:t xml:space="preserve">Art.1 </w:t>
      </w:r>
      <w:r>
        <w:rPr>
          <w:sz w:val="24"/>
        </w:rPr>
        <w:t>- Se aprobă declararea starii de insolvabilitate a debitorilor persoane fizice prevazuti in anexa nr. 1, care face parte integranta din prezenta hotarare  si consecutiv trecerea acestora intr-o evidenta special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2</w:t>
      </w:r>
      <w:r>
        <w:rPr>
          <w:sz w:val="24"/>
        </w:rPr>
        <w:t xml:space="preserve"> - Prezenta hotărâ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3</w:t>
      </w:r>
      <w:r>
        <w:rPr>
          <w:sz w:val="24"/>
        </w:rPr>
        <w:t xml:space="preserve"> - Cu ducerea la îndeplinire a prezentei hotărâri se încredinţează: Primarul municipiului, Direcţia Generală , Serviciul Evidenta Veniturilor, Incasare si Executare Silita , comunicarea ei făcându-se prin grija Serviciului Administraţie Publică Local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 (din cei 19 consilieri la vot au fost prezenti  1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7:00Z</dcterms:created>
  <dc:creator>User</dc:creator>
  <dc:description/>
  <cp:keywords/>
  <dc:language>en-US</dc:language>
  <cp:lastModifiedBy>User</cp:lastModifiedBy>
  <dcterms:modified xsi:type="dcterms:W3CDTF">2009-05-25T05:29:00Z</dcterms:modified>
  <cp:revision>1</cp:revision>
  <dc:subject/>
  <dc:title/>
</cp:coreProperties>
</file>