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384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5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cererii de scutire la plata unor majorari si penalitati de intarziere datorate de d-na Dondos Eva, domiciliata in Campia Turzii, str. Sperantei, nr.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1.05.2009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ând proiectul de hotarare nr. 6701 din 12.05.2009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cererii de scutire la plata unor majorari si penalitati de intarziere datorate de d-na Dondos Eva, domiciliata in Campia Turzii, str. Sperantei, nr. 10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art. 284 si 286 din Legea nr. 571/2003, privind Codul fiscal; art. 220 din HG nr. 44/2004, pentru aprobarea Normelor metodologice de aplicare a Codului fiscal ; art. 125 din OG nr.92/2003, privind Codul de procedura fiscala; anexei nr. 13B din HCL nr. 36/2008, privind aprobarea impozitelor si taxelor locale pentru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scutirea la plata majorarilor si penalitatilor de intarziere datorate bugetului local, la data scaderii, de d-na Dondos Eva, pentru imobilul situat in Campia Turzii, str. Sperantei, nr. 10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Evidenta Venituri Incasare si Executare Silita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asile-Horatiu BRETOIU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2:00Z</dcterms:created>
  <dc:creator>User</dc:creator>
  <dc:description/>
  <cp:keywords/>
  <dc:language>en-US</dc:language>
  <cp:lastModifiedBy>User</cp:lastModifiedBy>
  <dcterms:modified xsi:type="dcterms:W3CDTF">2009-05-25T05:41:00Z</dcterms:modified>
  <cp:revision>1</cp:revision>
  <dc:subject/>
  <dc:title/>
</cp:coreProperties>
</file>