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79707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4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5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Privind aprobarea  P.U.Z. ,, Reabilitare Internat elevi in blocuri de locuinte sociale si servicii aferente ( gradinita, internat elevi, mic comert ) ” 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in  Municipiul Campia Turzii, str. Laminoristilor, nr. 115 , judetul Cluj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si a Regulamentului de urbanism aferen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1.05.2009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nalizând proiectul de hotarare nr. 6432 din 06.05.2009, prin care se propune aprobarea P.U.Z. ,, Reabilitare Internat elevi in blocuri de locuinte sociale si servicii aferente ( gradinita, internat elevi, mic comert ) ” in  Municipiul Campia Turzii, str. Laminoristilor, nr. 115 ,  judetul Clu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 Regulamentului de urbanism aferent ;</w:t>
      </w:r>
    </w:p>
    <w:p>
      <w:pPr>
        <w:pStyle w:val="Normal"/>
        <w:ind w:firstLine="708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În temeiul prevederilor: </w:t>
      </w:r>
      <w:r>
        <w:rPr>
          <w:sz w:val="24"/>
        </w:rPr>
        <w:t>Legii nr. 50/1991, privind autorizarea executarii lucrarilor de constructii, cu modificarile si completarile ulterioare;</w:t>
      </w:r>
      <w:r>
        <w:rPr>
          <w:sz w:val="24"/>
          <w:szCs w:val="24"/>
        </w:rPr>
        <w:t xml:space="preserve"> 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1</w:t>
      </w:r>
      <w:r>
        <w:rPr>
          <w:sz w:val="24"/>
        </w:rPr>
        <w:t xml:space="preserve">  Se aproba P.U.Z,, Reabilitare Internat elevi in blocuri de locuinte sociale si servicii aferente ( gradinita, internat elevi, mic comert ) ” in  Municipiul Campia Turzii, str. Laminoristilor, nr. 115 ,  judetul Cluj si a Regulamentului de urbanism aferent , conform documentatiei inregistrate sub nr. 5747 din data de 17.04.2009, aflata la Serviciul ATU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2</w:t>
      </w:r>
      <w:r>
        <w:rPr>
          <w:sz w:val="24"/>
        </w:rPr>
        <w:t xml:space="preserve"> 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Cu ducerea la indeplinire a prevederilor prezentei hotarari  se incredinteaza: Primarul Municipiului Campia Turzii si Serviciul ATU din cadrul institutie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fr-FR"/>
        </w:rPr>
        <w:t xml:space="preserve">           </w:t>
      </w:r>
      <w:r>
        <w:rPr>
          <w:b/>
          <w:sz w:val="24"/>
          <w:lang w:val="fr-FR"/>
        </w:rPr>
        <w:t xml:space="preserve">Art.4 </w:t>
      </w:r>
      <w:r>
        <w:rPr>
          <w:sz w:val="24"/>
          <w:lang w:val="fr-FR"/>
        </w:rPr>
        <w:t>Comunicarea prezentei se face prin grija Serviciului Administratie Publica Lo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asile-Horatiu BRETOIU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 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08:00Z</dcterms:created>
  <dc:creator>User</dc:creator>
  <dc:description/>
  <cp:keywords/>
  <dc:language>en-US</dc:language>
  <cp:lastModifiedBy>User</cp:lastModifiedBy>
  <cp:lastPrinted>2009-05-25T09:20:00Z</cp:lastPrinted>
  <dcterms:modified xsi:type="dcterms:W3CDTF">2009-05-25T06:29:00Z</dcterms:modified>
  <cp:revision>3</cp:revision>
  <dc:subject/>
  <dc:title/>
</cp:coreProperties>
</file>