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834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5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aprobarea  trecerii din domeniul public in domeniul privat al  Municipiului Campia Turzii a terenului aferent imobilului situat pe  str. V. Goldis, nr. 6 , judetul Clu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1.05.200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alizând proiectul de hotarare nr. 6753 din 13.05.2009, prin care se propune aprobarea trecerii din domeniul public in domeniul privat al  Municipiului Campia Turzii a terenului aferent imobilului situat pe  str. V. Goldis, nr. 6 , judetul Cluj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În temeiul prevederilor: art. 10 alin (2) din </w:t>
      </w:r>
      <w:r>
        <w:rPr>
          <w:sz w:val="24"/>
        </w:rPr>
        <w:t>Legea nr. 213/1998, privind proprietatea publica si regimul juridic al acesteia;</w:t>
      </w:r>
      <w:r>
        <w:rPr>
          <w:sz w:val="24"/>
          <w:szCs w:val="24"/>
        </w:rPr>
        <w:t xml:space="preserve"> 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Art.1</w:t>
      </w:r>
      <w:r>
        <w:rPr>
          <w:sz w:val="24"/>
        </w:rPr>
        <w:t xml:space="preserve">  Se aproba trecerea din domeniul public in domeniul privat al  Municipiului Campia Turzii, a terenului aferent imobilului situat pe  str. V. Goldis, nr. 6 , judetul Cluj, identificat in Cartea funciara nr. 7896, avand nr. cadastral 2297, in vederea vanzarii spatiilor cu destinatia de cabinete medicale si a spatiilor in care se desfasoara activitati conexe actului medical, situate in imobilul mai sus mentionat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2</w:t>
      </w:r>
      <w:r>
        <w:rPr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Cu ducerea la indeplinire a prevederilor prezentei hotarari  se incredinteaza: Primarul Municipiului Campia Turzii, Directia Generala si Compartimentul Patrimoniu si Achizitii Publice  din cadrul institutie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4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asile-Horatiu BRETOIU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 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0:00Z</dcterms:created>
  <dc:creator>User</dc:creator>
  <dc:description/>
  <cp:keywords/>
  <dc:language>en-US</dc:language>
  <cp:lastModifiedBy>User</cp:lastModifiedBy>
  <dcterms:modified xsi:type="dcterms:W3CDTF">2009-05-25T06:45:00Z</dcterms:modified>
  <cp:revision>1</cp:revision>
  <dc:subject/>
  <dc:title/>
</cp:coreProperties>
</file>