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373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1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it-IT"/>
        </w:rPr>
        <w:t xml:space="preserve">privind aprobarea </w:t>
      </w:r>
      <w:r>
        <w:rPr>
          <w:b/>
          <w:sz w:val="24"/>
        </w:rPr>
        <w:t>participarii Consiliului local al</w:t>
      </w:r>
      <w:r>
        <w:rPr>
          <w:b/>
          <w:sz w:val="24"/>
          <w:szCs w:val="24"/>
        </w:rPr>
        <w:t xml:space="preserve"> Municipiului Câmpia Turzii la Programul Operational ,, Dezvoltarea Capacitatii Administrative “ prin proiectul ,, Calitate, eficienta si promptitudine in slujba cetatenilor din Municipiul Câmpia Turzii ” , in vederea accesarii unei finantari nerambusabil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extraordinara din data de 01.07.2009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8754 din 29.06.2009, prin care se propune aprobarea </w:t>
      </w:r>
      <w:r>
        <w:rPr>
          <w:sz w:val="24"/>
          <w:lang w:val="it-IT"/>
        </w:rPr>
        <w:t xml:space="preserve"> </w:t>
      </w:r>
      <w:r>
        <w:rPr>
          <w:sz w:val="24"/>
        </w:rPr>
        <w:t>participarii Consiliului local al</w:t>
      </w:r>
      <w:r>
        <w:rPr>
          <w:sz w:val="24"/>
          <w:szCs w:val="24"/>
        </w:rPr>
        <w:t xml:space="preserve"> Municipiului Câmpia Turzii la Programul Operational ,, Dezvoltarea Capacitatii Administrative “ prin proiectul ,, Calitate, eficienta si promptitudine in slujba cetatenilor din Municipiul Câmpia Turzii ” , in vederea accesarii unei finantari nerambusabile 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1 – </w:t>
      </w:r>
      <w:r>
        <w:rPr>
          <w:sz w:val="24"/>
          <w:szCs w:val="24"/>
          <w:lang w:val="ro-RO"/>
        </w:rPr>
        <w:t>Se aprob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</w:rPr>
        <w:t>participarea Consiliului local al</w:t>
      </w:r>
      <w:r>
        <w:rPr>
          <w:sz w:val="24"/>
          <w:szCs w:val="24"/>
        </w:rPr>
        <w:t xml:space="preserve"> Municipiului Câmpia Turzii la Programul Operational ,, Dezvoltarea Capacitatii Administrative “ prin proiectul ,, Calitate, eficienta si promptitudine in slujba cetatenilor din Municipiul Câmpia Turzii ” , in vederea accesarii unei finantari nerambusabile . 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– Se aprobă co-finantarea, din bugetul local, in valoare de 14.600 lei, reprezentand 2% din cheltuielile eligibile ale proiectului, a carui valoare este de 730.000 lei, din care TVA 138.700 le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urmarirea si ducerea la îndeplinire a prevederilor prezentei hotǎrâri se încredinţeazǎ Primarul Municipiului Câmpia Turzii, Direcţia Generalǎ, Serviciul Resurse Umane-Salarizare şi Serviciul Proiecte de Finantare Internationala si Relatii Externe din cadrul aparatului propriu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Marius BORDEA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  voturi pentru ,  (din cei 19 consilieri, la vot au fost prezenti  17  ).</w:t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1:00Z</dcterms:created>
  <dc:creator>User</dc:creator>
  <dc:description/>
  <cp:keywords/>
  <dc:language>en-US</dc:language>
  <cp:lastModifiedBy>User</cp:lastModifiedBy>
  <dcterms:modified xsi:type="dcterms:W3CDTF">2009-07-01T10:18:00Z</dcterms:modified>
  <cp:revision>3</cp:revision>
  <dc:subject/>
  <dc:title/>
</cp:coreProperties>
</file>