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87616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59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3.07.2009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probarea rectificarii Bugetului de venituri si cheltuieli 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nicipiului Campia Turzii, pentru anul 200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3.07.200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lizând proiectul de hotarare nr. 9696 din 15.07.2009, prin care se propune aprobarea rectificarii Bugetului de venituri si cheltuieli al Municipiului Campia Turzii, pentru anul 2009</w:t>
      </w:r>
      <w:r>
        <w:rPr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</w:t>
      </w:r>
      <w:r>
        <w:rPr>
          <w:sz w:val="24"/>
        </w:rPr>
        <w:t xml:space="preserve">: Legii nr. 273/2006, privind finantele publice locale; Legii nr. 18/2009, privind Bugetul de stat  pe anul 2009; </w:t>
      </w:r>
      <w:r>
        <w:rPr>
          <w:sz w:val="24"/>
          <w:szCs w:val="24"/>
        </w:rPr>
        <w:t xml:space="preserve"> a drepturilor conferite prin articolul 36 si articolul 115, alineatul 1, litera b) din Legea administraţiei publice locale nr. 215/2001, republicată, </w:t>
      </w:r>
      <w:r>
        <w:rPr>
          <w:sz w:val="24"/>
          <w:szCs w:val="24"/>
          <w:lang w:val="ro-RO"/>
        </w:rPr>
        <w:t>cu modificările şi completările ulterioare;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Art. 1 </w:t>
      </w:r>
      <w:r>
        <w:rPr>
          <w:sz w:val="24"/>
        </w:rPr>
        <w:t xml:space="preserve">Se aproba </w:t>
      </w:r>
      <w:r>
        <w:rPr>
          <w:sz w:val="24"/>
          <w:szCs w:val="24"/>
        </w:rPr>
        <w:t>rectificarea Bugetului de venituri si cheltuieli al Municipiului Campia Turzii, pentru anul 2009, conform notei de fundamentare si anexelor alaturate, parte integranta din prezenta hotarare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2  </w:t>
      </w:r>
      <w:r>
        <w:rPr>
          <w:sz w:val="24"/>
        </w:rPr>
        <w:t>Prezenta hotarare are un caracter individual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. 3 </w:t>
      </w:r>
      <w:r>
        <w:rPr>
          <w:sz w:val="24"/>
        </w:rPr>
        <w:t>Cu urmarirea si ducerea la indeplinire a prevederilor prezentie hotarari se incredinteaza: Primarul municipiului, Directia Generala si Serviciul Tehnic Investitii, comunicarea acesteia facindu-se prin grija Serviciului Administratie Loca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Marius BORDEA      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9 voturi pentru ,  (din cei 19 consilieri la vot au fost prezenti  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07:00Z</dcterms:created>
  <dc:creator>User</dc:creator>
  <dc:description/>
  <cp:keywords/>
  <dc:language>en-US</dc:language>
  <cp:lastModifiedBy>User</cp:lastModifiedBy>
  <dcterms:modified xsi:type="dcterms:W3CDTF">2009-07-24T07:10:00Z</dcterms:modified>
  <cp:revision>1</cp:revision>
  <dc:subject/>
  <dc:title/>
</cp:coreProperties>
</file>