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10650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2"/>
                                </w:rPr>
                                <w:t>e-mail: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</w:rPr>
                                <w:t>primariact@astralnet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</w:rPr>
                                <w:t>campiaturzii@astralnet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4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2"/>
                          </w:rPr>
                          <w:t>e-mail:</w:t>
                        </w:r>
                      </w:hyperlink>
                      <w:hyperlink r:id="rId10">
                        <w:r>
                          <w:rPr>
                            <w:rStyle w:val="InternetLink"/>
                            <w:sz w:val="22"/>
                          </w:rPr>
                          <w:t>primariact@astralnet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sz w:val="22"/>
                          </w:rPr>
                          <w:t>campiaturzii@astralnet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6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19.02.200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trecerea, din proprietate publica a Municipiului Campia Turzii in proprietate publica a Statului Roman a unui imobil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19.02.200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nalizând proiectul de hotarare nr. 2622 din 11.02.2009, prin care se propune aprobarea   trecerii, din proprietate publica a Municipiului Campia Turzii in proprietate publica a Statului Roman a unui imobil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Văzând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ind w:firstLine="720"/>
        <w:jc w:val="both"/>
        <w:rPr/>
      </w:pPr>
      <w:r>
        <w:rPr>
          <w:sz w:val="24"/>
        </w:rPr>
        <w:t>În temeiul prevederilor: art. 9 alin. 2 din Legea nr. 213/1998, privind proprietatea publica si regimul juridic al acesteia; art. 36 şi art. 45 din Legea nr. 215/2001, privind administraţia publică locală, republicata, cu modificarile si completarile ulterioare;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1 – </w:t>
      </w:r>
      <w:r>
        <w:rPr>
          <w:sz w:val="24"/>
          <w:szCs w:val="24"/>
        </w:rPr>
        <w:t>Se aproba transmiterea din proprietatea publica a Municipiului Campia Turzii si administrarea Consiliului local, in proprietatea publica a Statului Roman si administrarea Ministerului Administratiei si Internelor, prin Inspectoratul de Politie Judetean Cluj, a spatiului in suprafata de 36,2 mp situat in incinta imobilului din Campia Turzii, strada Andrei Muresanu, nr.30, jud.Cluj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2 – (1) </w:t>
      </w:r>
      <w:r>
        <w:rPr>
          <w:sz w:val="24"/>
          <w:szCs w:val="24"/>
        </w:rPr>
        <w:t>Incepand cu data intrarii in vigoare a prezentei hotarari, se reziliaza Conventia  nr. 3462/538426/8 din 29.03.2005 si Contractul de inchiriere nr.7515 din 01.06.2006, incheiate intre Inspectoratul de Politie Judetean Cluj si Municipiul Campia Turz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(2)</w:t>
      </w:r>
      <w:r>
        <w:rPr>
          <w:sz w:val="24"/>
          <w:szCs w:val="24"/>
        </w:rPr>
        <w:t xml:space="preserve"> Primarul Municipiului Campia Turzii este mandatat sa semneze  actele  de reziliere a conventiei si a contractului de inchiriere mentionate la aliniatul 1, precum si procesul verbal de predare - primire a spatiului respectiv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3 -</w:t>
      </w:r>
      <w:r>
        <w:rPr>
          <w:sz w:val="24"/>
          <w:szCs w:val="24"/>
        </w:rPr>
        <w:t xml:space="preserve"> Prezenta hoatarare are un caracter individual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4 - </w:t>
      </w:r>
      <w:r>
        <w:rPr>
          <w:sz w:val="24"/>
          <w:szCs w:val="24"/>
        </w:rPr>
        <w:t>Cu ducerea la indeplinire a prezentei hotarari se incredinteaza Primarul Municipiului Campia Turzii, Directia Generala si Compartimentul Patrimoniu si Achizitii Publice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rt.5 - </w:t>
      </w:r>
      <w:r>
        <w:rPr>
          <w:sz w:val="24"/>
          <w:szCs w:val="24"/>
        </w:rPr>
        <w:t>Comunicarea prezentei hotarari se face prin grija Serviciului  Administratie Locala.</w:t>
      </w:r>
    </w:p>
    <w:p>
      <w:pPr>
        <w:pStyle w:val="TextBodyIndent"/>
        <w:ind w:left="283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Prof. Ioan TULAI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6 voturi pentru  (din cei 19 consilieri la vot au fost prezenti  16).</w:t>
      </w:r>
    </w:p>
    <w:sectPr>
      <w:type w:val="nextPage"/>
      <w:pgSz w:w="12240" w:h="15840"/>
      <w:pgMar w:left="1800" w:right="900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mailto:primariact@astralnet.ro" TargetMode="External"/><Relationship Id="rId7" Type="http://schemas.openxmlformats.org/officeDocument/2006/relationships/hyperlink" Target="mailto:campiaturzii@astralnet.ro" TargetMode="External"/><Relationship Id="rId8" Type="http://schemas.openxmlformats.org/officeDocument/2006/relationships/hyperlink" Target="http://pages.astral.ro/campiaturzii" TargetMode="External"/><Relationship Id="rId9" Type="http://schemas.openxmlformats.org/officeDocument/2006/relationships/hyperlink" Target="mailto:conslocct@mail.dntcj.ro" TargetMode="External"/><Relationship Id="rId10" Type="http://schemas.openxmlformats.org/officeDocument/2006/relationships/hyperlink" Target="mailto:primariact@astralnet.ro" TargetMode="External"/><Relationship Id="rId11" Type="http://schemas.openxmlformats.org/officeDocument/2006/relationships/hyperlink" Target="mailto:campiaturzii@astralnet.r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32:00Z</dcterms:created>
  <dc:creator>User</dc:creator>
  <dc:description/>
  <cp:keywords/>
  <dc:language>en-US</dc:language>
  <cp:lastModifiedBy>User</cp:lastModifiedBy>
  <dcterms:modified xsi:type="dcterms:W3CDTF">2009-02-23T06:53:00Z</dcterms:modified>
  <cp:revision>2</cp:revision>
  <dc:subject/>
  <dc:title/>
</cp:coreProperties>
</file>