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204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tragerii dreptului de folosinta gratuita asupra unei parcele de teren, destinata construirii unei locuinte proprietate personala, atribuite potrivit Legii nr. 15/20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7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9578 din 13.07.2009, prin care se propune aprobare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tragerii dreptului de folosinta gratuita asupra unei parcele de teren, destinata construirii unei locuinte proprietate personala, atribuite potrivit Legii nr. 15/2003, doamnei Partenie Mar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>: art. 5 alin. 2 din Legea nr. 15/2003, privind sprijinul acordat tinerilor pentru construirea unei locuinte proprietate personala;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Se aproba retragerea dreptului de folosinta gratuita asupra terenului atribuit in temeiul Legii nr. 15/2003, prin HCL nr. 16/2004, situat in Cartierul Sarat, str. N. Stanescu, nr. 26, doamnei Partenie Maria, domiciliata in Municipiul Campia Turzii, str. Aleea Vanatorilor, nr. 1, apt. 30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ATU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arius BORDEA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2:00Z</dcterms:created>
  <dc:creator>User</dc:creator>
  <dc:description/>
  <cp:keywords/>
  <dc:language>en-US</dc:language>
  <cp:lastModifiedBy>User</cp:lastModifiedBy>
  <dcterms:modified xsi:type="dcterms:W3CDTF">2009-07-24T07:28:00Z</dcterms:modified>
  <cp:revision>1</cp:revision>
  <dc:subject/>
  <dc:title/>
</cp:coreProperties>
</file>