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893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trecerii, din domeniul privat in domeniul public al Municipiului Campia Turzii, a imobilelor ramase dupa vanzarea cabinetelor medicale situate in Municipiul Campia Turzii, str. A. Iancu, nr. 33  si darea acestora in administrare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ui Municipal Campia Turz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7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9583 din 13.07.2009, prin care se propune aprobarea trecerii, din domeniul privat in domeniul public al Municipiului Campia Turzii, a imobilelor ramase dupa vanzarea cabinetelor medicale situate in Municipiul Campia Turzii, str. A. Iancu, nr. 33  si darea acestora in administrarea Spitalului Municipal Campia Turzii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>: art. 8 alin. 1 din Legea nr. 213/1998, privind proprietatea publica si regimul juridic al acesteia</w:t>
      </w:r>
      <w:r>
        <w:rPr>
          <w:sz w:val="24"/>
          <w:szCs w:val="24"/>
        </w:rPr>
        <w:t xml:space="preserve">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>Se aproba</w:t>
      </w:r>
      <w:r>
        <w:rPr>
          <w:sz w:val="24"/>
          <w:szCs w:val="24"/>
        </w:rPr>
        <w:t xml:space="preserve"> trecerea, din domeniul privat in domeniul public al Municipiului Campia Turzii, a imobilelor ramase dupa vanzarea cabinetelor medicale situate in Municipiul Campia Turzii, str. A. Iancu, nr. 33,</w:t>
      </w:r>
      <w:r>
        <w:rPr>
          <w:sz w:val="24"/>
        </w:rPr>
        <w:t xml:space="preserve"> cuprinse in anexa alaturata, parte integranta din prezenta hotarare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Art. 2 </w:t>
      </w:r>
      <w:r>
        <w:rPr>
          <w:sz w:val="24"/>
        </w:rPr>
        <w:t>Se aproba darea in administrare, pe baza de protocol, catre Spitalul Municipal Campia Turzii, a bunurilor cuprinse in anexa la prezent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 </w:t>
      </w:r>
      <w:r>
        <w:rPr>
          <w:sz w:val="24"/>
        </w:rPr>
        <w:t>Cu urmarirea si ducerea la indeplinire a prevederilor prezentie hotarari se incredinteaza: Primarul municipiului, Directia Generala si Compartimentul Patrimoniu si Achizitii Publice din cadrul institutiei, 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arius BORDEA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a la HCL nr. 62/200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IMOBILELOR  CARE</w:t>
      </w:r>
      <w:r>
        <w:rPr>
          <w:b/>
          <w:sz w:val="24"/>
          <w:szCs w:val="24"/>
        </w:rPr>
        <w:t xml:space="preserve">  TREC DIN  PATRIMONIUL PRIVAT ÎN PATRIMONIUL PUBLIC AL MUNICIPIULUI CÂMPIA TURZ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417"/>
        <w:gridCol w:w="2127"/>
      </w:tblGrid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ENUMIRE MIJLOC F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u (m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VAL.INVENT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( RON)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OLICLINICA ( ap. 1, ap. 3-6, ap.8-10, ap. 12, ap. 24, ap. 29, ap. 31, ap. 46, ap. 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272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.715.00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ORP ADMINISTR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12.701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OST TRANSFOR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1.82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UNCT GOSPODARE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8.638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LOC ALIMENTAR SI SPALA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5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479.387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CTIA CHIRUR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62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843.24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CTIA BOLI INTERNE SI OBSTE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00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.705.728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BINA PO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5.11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EZERVOARE SEMIINGRO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42.52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ORP URGENTE- PEDIATRIE- FARM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.073.02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.247.18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 ( m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SPITAL SI POLICL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6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7.15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PATII VERZI, PARCARI, CAI AC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443.975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OT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.061.125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OTAL GENERAL (I + 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.308.3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5:00Z</dcterms:created>
  <dc:creator>User</dc:creator>
  <dc:description/>
  <cp:keywords/>
  <dc:language>en-US</dc:language>
  <cp:lastModifiedBy>User</cp:lastModifiedBy>
  <dcterms:modified xsi:type="dcterms:W3CDTF">2009-07-27T06:56:00Z</dcterms:modified>
  <cp:revision>2</cp:revision>
  <dc:subject/>
  <dc:title/>
</cp:coreProperties>
</file>