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814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aprobarea vanzarii, catre actualii chiriasi, a locuintelor care alcatuie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dul locativ al Municipiului Campia Turz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3.07.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9585 din 13.07.2009, prin care se propune aprobarea vanzarii, catre actualii chiriasi, a locuintelor care alcatuiesc fondul locativ al Municipiului Campia Turzii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>: Decretului-lege nr. 61/1990, privind vanzarea de locuinte construite din fondurile statului catre populatie, cu modificarile si copletarile ulterioare</w:t>
      </w:r>
      <w:r>
        <w:rPr>
          <w:sz w:val="24"/>
          <w:szCs w:val="24"/>
        </w:rPr>
        <w:t xml:space="preserve">; Legii nr. 85/1992, privind vanzarea de locuinte si spatii cu alta destinatie construite din fondurile statului si din fondurile unitatilor economice sau bugetare de stat; Legii nr. 112/1995, pentru reglementarea situatiei juridice a unor imobile cu destinatia de locuinte, trecute in proprietatea statului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Se aproba</w:t>
      </w:r>
      <w:r>
        <w:rPr>
          <w:sz w:val="24"/>
          <w:szCs w:val="24"/>
        </w:rPr>
        <w:t xml:space="preserve"> vanzarea, conform reglementarilor legale existente in materie, catre actualii chiriasi, detinatori ai contractelor de inchiriere, a locuintelor care alcatuiesc fondul locativ, inregistrate in  patrimoniul privat al Municipiului Campia Turzii, </w:t>
      </w:r>
      <w:r>
        <w:rPr>
          <w:sz w:val="24"/>
        </w:rPr>
        <w:t xml:space="preserve"> cuprinse in anexa alaturata, parte integranta din prezenta hotarar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, Serviciul Tehnic-Investitii si Compartimentul Patrimoniu si Achizitii Publice din cadrul institutiei, 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arius BORDEA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a la HCL nr. 63/200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LOCUINTELOR  CARE ALCĂTUIESC FONDUL LOCAT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 MUNICIPIULUI CAMPIA TURZ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98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-1418" w:leader="none"/>
          <w:tab w:val="left" w:pos="598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4587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str.V.Goldiş ( nr. 1; nr. 2-8 ) - 56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str.Republicii ( nr. 8; nr. 85 ) - 17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Al.Vânătorilor ( nr. 1-3; nr. 2-6 ) - 17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Nouă ( nr.12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Ialomiţei  (  nr. 2-12; nr. 7,11,13 ) - 54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Oţelarilor ( nr. 2-6; nr. 18; nr. 3 ) - 7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Retezatului ( nr. 2; nr. 6 ) - 3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Decebal ( nr.1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Târnavelor ( nr. 9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A.Vlaicu ( nr. 43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M.Sadoveanu ( nr.11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Constructorilor ( nr. 2 ) - 4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Plopilor ( nr. 2A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Mureşului ( nr.11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 Al.Făcliei ( nr.4 ) - 1 locuinţ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tr. Aviatorilor ( nr. 1; nr. 2; nr. 10 ) -  4 locuinţ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5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985" w:leader="none"/>
        </w:tabs>
        <w:rPr>
          <w:b/>
          <w:b/>
          <w:sz w:val="24"/>
        </w:rPr>
      </w:pPr>
      <w:r>
        <w:rPr>
          <w:b/>
          <w:sz w:val="24"/>
        </w:rPr>
        <w:t>TOTAL: 170 locuinţe</w:t>
      </w:r>
    </w:p>
    <w:p>
      <w:pPr>
        <w:pStyle w:val="Normal"/>
        <w:tabs>
          <w:tab w:val="clear" w:pos="708"/>
          <w:tab w:val="left" w:pos="-1418" w:leader="none"/>
          <w:tab w:val="left" w:pos="5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5:00Z</dcterms:created>
  <dc:creator>User</dc:creator>
  <dc:description/>
  <cp:keywords/>
  <dc:language>en-US</dc:language>
  <cp:lastModifiedBy>User</cp:lastModifiedBy>
  <dcterms:modified xsi:type="dcterms:W3CDTF">2009-07-24T08:58:00Z</dcterms:modified>
  <cp:revision>2</cp:revision>
  <dc:subject/>
  <dc:title/>
</cp:coreProperties>
</file>