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hyperlink r:id="rId6">
        <w:r>
          <w:rPr>
            <w:sz w:val="24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662940</wp:posOffset>
                  </wp:positionV>
                  <wp:extent cx="6309360" cy="1465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465560"/>
                            <a:chOff x="0" y="0"/>
                            <a:chExt cx="63093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55778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J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 xml:space="preserve">ŢUL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âmpia Turz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ONSILIUL 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amin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 xml:space="preserve">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campiaturzii@astralnet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http://www.campiaturzii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844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6600"/>
                              <a:ext cx="7092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2pt;margin-top:-52.2pt;width:496.8pt;height:115.4pt" coordorigin="-264,-1044" coordsize="9936,2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-1044;width:8783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J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 xml:space="preserve">ŢUL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âmpia Turz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ONSILIUL LO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aminor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 xml:space="preserve">ştilor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campiaturzii@astralnet.ro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>http://www.campiaturzii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20,979" to="9671,9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4;top:-939;width:111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HOTĂRÂR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Nr. </w:t>
      </w:r>
      <w:r>
        <w:rPr>
          <w:b/>
          <w:sz w:val="22"/>
          <w:szCs w:val="22"/>
          <w:u w:val="single"/>
          <w:lang w:val="it-IT"/>
        </w:rPr>
        <w:t>68</w:t>
      </w:r>
      <w:r>
        <w:rPr>
          <w:b/>
          <w:sz w:val="22"/>
          <w:szCs w:val="22"/>
          <w:lang w:val="it-IT"/>
        </w:rPr>
        <w:t xml:space="preserve"> din </w:t>
      </w:r>
      <w:r>
        <w:rPr>
          <w:b/>
          <w:sz w:val="22"/>
          <w:szCs w:val="22"/>
          <w:u w:val="single"/>
          <w:lang w:val="it-IT"/>
        </w:rPr>
        <w:t>27.08. 200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 xml:space="preserve">privind aprobarea </w:t>
      </w:r>
      <w:r>
        <w:rPr>
          <w:b/>
          <w:sz w:val="24"/>
          <w:szCs w:val="24"/>
          <w:lang w:val="en-AU"/>
        </w:rPr>
        <w:t xml:space="preserve"> înscrierii în patrimoniul public al Municipiului Câmpia Turzii a bunurilor rezultate din implementarea proiectului ECO-Câmpia Turzii şi darea lor în administrare către SC</w:t>
      </w:r>
      <w:r>
        <w:rPr>
          <w:b/>
          <w:sz w:val="24"/>
          <w:szCs w:val="24"/>
          <w:lang w:val="ro-RO"/>
        </w:rPr>
        <w:t xml:space="preserve"> SLCIAS S.A.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-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right="-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liul Local al Municipiului C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  <w:lang w:val="it-IT"/>
        </w:rPr>
        <w:t>mpia Turzii, întrunit în şedinţa ordinară din data de 27 august 2009;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ab/>
        <w:t xml:space="preserve">Analizând proiectul de hotărâre  nr. 11353/20.08.2009, prin care se propune 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aprobarea </w:t>
      </w:r>
      <w:r>
        <w:rPr>
          <w:sz w:val="24"/>
          <w:szCs w:val="24"/>
          <w:lang w:val="en-AU"/>
        </w:rPr>
        <w:t xml:space="preserve"> înscrierii în patrimoniul public al Municipiului Câmpia Turzii a bunurilor rezultate din implementarea proiectului ECO-Câmpia Turzii şi darea lor în administrare către SC</w:t>
      </w:r>
      <w:r>
        <w:rPr>
          <w:sz w:val="24"/>
          <w:szCs w:val="24"/>
          <w:lang w:val="ro-RO"/>
        </w:rPr>
        <w:t xml:space="preserve"> SLCIAS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ăzând avizul favorabil dat proiectului de hotărâre de către comisiile 1-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 conformitate cu prevederile Regulamentului de organizare şi funcţionare a Consiliului Local al Municipiului Câmpia Turzii şi procesul-verbal al şedinţei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 xml:space="preserve">Fiind îndeplinite prevederile articolelelor 44 şi 45  din Legea  nr.215/2001, privind administraţia publică locală, republicată, cu modificările şi completările ulterioare: 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o-RO"/>
        </w:rPr>
        <w:t>În temeiul prevederilor art.36 alin.(2) lit.c), art.45 alin. (3) şi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HOTĂRĂŞTE:</w:t>
      </w:r>
    </w:p>
    <w:p>
      <w:pPr>
        <w:pStyle w:val="Normal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AU"/>
        </w:rPr>
        <w:tab/>
        <w:t>Art.1</w:t>
      </w:r>
      <w:r>
        <w:rPr>
          <w:sz w:val="24"/>
          <w:szCs w:val="24"/>
          <w:lang w:val="en-AU"/>
        </w:rPr>
        <w:t xml:space="preserve"> - Se aprobă  înscrierea în patrimoniul public al Municipiului Câmpia Turzii a bunurilor rezultate din implementarea proiectului ECO-Câmpia Turzii, cuprinse  în Anexa nr.1 care face parte integrantă din prezenta</w:t>
      </w:r>
      <w:r>
        <w:rPr>
          <w:i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hotărâre.</w:t>
      </w:r>
    </w:p>
    <w:p>
      <w:pPr>
        <w:pStyle w:val="Normal"/>
        <w:jc w:val="both"/>
        <w:rPr/>
      </w:pPr>
      <w:r>
        <w:rPr>
          <w:sz w:val="24"/>
          <w:szCs w:val="24"/>
          <w:lang w:val="en-AU"/>
        </w:rPr>
        <w:tab/>
      </w:r>
      <w:r>
        <w:rPr>
          <w:b/>
          <w:sz w:val="24"/>
          <w:szCs w:val="24"/>
          <w:lang w:val="en-AU"/>
        </w:rPr>
        <w:t xml:space="preserve">Art.2 - </w:t>
      </w:r>
      <w:r>
        <w:rPr>
          <w:sz w:val="24"/>
          <w:szCs w:val="24"/>
          <w:lang w:val="en-AU"/>
        </w:rPr>
        <w:t>Se aprobă darea în administrare, către S.C  S.L.C.I.A.S  S.A Câmpia Turzii, pe baza de protocol, a bunurilor cuprinse în Anexa nr.2 care face parte integrantă din prezenta hotărâr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Art.3</w:t>
      </w:r>
      <w:r>
        <w:rPr>
          <w:sz w:val="24"/>
          <w:szCs w:val="24"/>
          <w:lang w:val="en-AU"/>
        </w:rPr>
        <w:t xml:space="preserve"> – Prezenta hotărâre are un caracter individu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AU"/>
        </w:rPr>
        <w:t xml:space="preserve">Art.4 - </w:t>
      </w:r>
      <w:r>
        <w:rPr>
          <w:sz w:val="24"/>
          <w:szCs w:val="24"/>
          <w:lang w:val="en-AU"/>
        </w:rPr>
        <w:t>Cu urmărirea şi ducerea la îndeplinire a prevederilor prezentei hotărâri se încredinţează Primarul Municipiului Câmpia Turzii, Serviciul Buget Contabilitate, Serviciul Proiecte de Finanţare Internaţionlă din cadrul instituţiei si S.C  S.L.C.I.A.S  S.A Câmpia Turzii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AU"/>
        </w:rPr>
        <w:t>Art.5</w:t>
      </w:r>
      <w:r>
        <w:rPr>
          <w:sz w:val="24"/>
          <w:szCs w:val="24"/>
          <w:lang w:val="en-AU"/>
        </w:rPr>
        <w:t xml:space="preserve"> - </w:t>
      </w:r>
      <w:r>
        <w:rPr>
          <w:sz w:val="24"/>
          <w:szCs w:val="24"/>
        </w:rPr>
        <w:t>Comunicarea prezentei hotărâri se face prin grija Serviciului Administraţie Public</w:t>
      </w:r>
      <w:r>
        <w:rPr>
          <w:sz w:val="24"/>
          <w:szCs w:val="24"/>
          <w:lang w:val="ro-RO"/>
        </w:rPr>
        <w:t xml:space="preserve">ă </w:t>
      </w:r>
      <w:r>
        <w:rPr>
          <w:sz w:val="24"/>
          <w:szCs w:val="24"/>
        </w:rPr>
        <w:t>Local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REŞEDINTE DE ŞEDINŢĂ</w:t>
        <w:tab/>
        <w:t xml:space="preserve">                                   CONTRASEMNEAZĂ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AU"/>
        </w:rPr>
        <w:t>Marius BORDEA</w:t>
        <w:tab/>
        <w:tab/>
        <w:tab/>
        <w:tab/>
        <w:tab/>
        <w:tab/>
        <w:t xml:space="preserve">       SECRETAR </w:t>
        <w:tab/>
        <w:tab/>
        <w:tab/>
        <w:tab/>
        <w:tab/>
        <w:tab/>
        <w:t xml:space="preserve">                                              </w:t>
        <w:tab/>
        <w:t xml:space="preserve">      Cons.jr. Mircea GLIGAN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ă: prezenta hotărâre a fost adoptată cu 17 voturi pentru ( din cei 19 consilieri , la vot au fost prezenţi 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nr.1 la H.C.L. nr. 68/27.0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BUNURILOR CARE FAC OBIECTUL ÎNSCRIERII ÎN PATRIMONIUL PUBLIC AL MUNICIPIULUI CÂMPIA TURZ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60"/>
        <w:gridCol w:w="2380"/>
      </w:tblGrid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NUMIR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OARE (lei)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STIVUIT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408,4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GUNOIER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.038,2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ER (LAPTOP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82,0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ŢIE SORTARE DEŞEU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29.000,8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28.129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nexa nr.2 la H.C.L. nr. 68/27.08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LISTA BUNURILOR CARE SE VOR DA  ÎN ADMINISTRARE PE BAZĂ DE PROTOCOL SOCIETĂŢII COMERCIALE S.L.C.I.A.S S.A  CÂMPIA TURZ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60"/>
        <w:gridCol w:w="2380"/>
      </w:tblGrid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NUMIR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OARE (lei)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OSTIVUITOR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408,4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GUNOIERĂ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.038,2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AŢIE SORTARE DEŞEURI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29.000,8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AINERE 1100 L (172 buc.)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337,13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CIPIENŢI COMPOST (200 buc.)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80,0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PUBELE 120 L (2350 buc.)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527,0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815.491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firstLine="720"/>
      <w:outlineLvl w:val="6"/>
    </w:pPr>
    <w:rPr>
      <w:i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maze;Arial Narrow" w:hAnsi="Amaze;Arial Narrow" w:cs="Amaze;Arial Narro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32"/>
      <w:lang w:val="ro-RO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aturzii@astralnet.ro" TargetMode="External"/><Relationship Id="rId3" Type="http://schemas.openxmlformats.org/officeDocument/2006/relationships/hyperlink" Target="http://www.campiaturzii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mpiaturzii@astralnet.ro" TargetMode="External"/><Relationship Id="rId6" Type="http://schemas.openxmlformats.org/officeDocument/2006/relationships/hyperlink" Target="http://www.campiaturzii.ro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3:00Z</dcterms:created>
  <dc:creator>primaria campia turzii</dc:creator>
  <dc:description/>
  <cp:keywords/>
  <dc:language>en-US</dc:language>
  <cp:lastModifiedBy>primaria campia turzii</cp:lastModifiedBy>
  <cp:lastPrinted>2009-08-31T07:45:00Z</cp:lastPrinted>
  <dcterms:modified xsi:type="dcterms:W3CDTF">2009-08-31T04:45:00Z</dcterms:modified>
  <cp:revision>5</cp:revision>
  <dc:subject/>
  <dc:title/>
</cp:coreProperties>
</file>