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4032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8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02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Privind aprobarea  vanzarii unei parcele de teren in suprafata de 25,65 mp, situata in Municipiul Campia Turzii, pe str. Muresului ( Piata Mica )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02.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nalizând proiectul de hotarare nr. 8/180 din 11.02.2009, prin care se propune aprobarea vanzarii unei parcele de teren in suprafata de 25,65 mp, situata in Municipiul Campia Turzii, pe str. Muresului ( Piata Mica )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Văzând avizul favorabil dat  si modificarile aduse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art. 36, art. 45 si art. 123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- Se aprobǎ trecerea din patrimoniul public în patrimoniul privat </w:t>
      </w:r>
      <w:r>
        <w:rPr>
          <w:sz w:val="24"/>
          <w:szCs w:val="24"/>
        </w:rPr>
        <w:t>al M</w:t>
      </w:r>
      <w:r>
        <w:rPr>
          <w:sz w:val="24"/>
          <w:szCs w:val="24"/>
          <w:lang w:val="it-IT"/>
        </w:rPr>
        <w:t xml:space="preserve">unicipiului Câmpia Turzii </w:t>
      </w:r>
      <w:r>
        <w:rPr>
          <w:sz w:val="24"/>
          <w:szCs w:val="24"/>
          <w:lang w:val="ro-RO"/>
        </w:rPr>
        <w:t>a terenului în suprafaţă de 25,65 mp, situat pe str.Mureşului (Piaţa Mică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- Se aprobă vânzarea terenului menţionat la art. 1, domnului Bondor Danie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 xml:space="preserve"> -  Preţul de vânzare este de 3.700 lei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4</w:t>
      </w:r>
      <w:r>
        <w:rPr>
          <w:sz w:val="24"/>
          <w:szCs w:val="24"/>
          <w:lang w:val="ro-RO"/>
        </w:rPr>
        <w:t xml:space="preserve"> -  Prezenta hotărâre are caracter individu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5</w:t>
      </w:r>
      <w:r>
        <w:rPr>
          <w:sz w:val="24"/>
          <w:szCs w:val="24"/>
        </w:rPr>
        <w:t xml:space="preserve"> - Cu urmǎrirea şi ducerea la îndeplinire a prevederilor prezentei hotǎrâri se încredinţeazǎ Primarul Municipiului Câmpia Turzii, Direcţia Generala şi Compartimentul Patrimoniu şi Achiziţii Publice din cadrul instrituţiei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           </w:t>
      </w:r>
      <w:r>
        <w:rPr>
          <w:b/>
          <w:sz w:val="24"/>
          <w:lang w:val="fr-FR"/>
        </w:rPr>
        <w:t xml:space="preserve">Art.6 -  </w:t>
      </w:r>
      <w:r>
        <w:rPr>
          <w:sz w:val="24"/>
          <w:lang w:val="fr-FR"/>
        </w:rPr>
        <w:t>Comunicarea prezentei se face prin grija Serviciului Administratie Publica Locala.</w:t>
      </w:r>
    </w:p>
    <w:p>
      <w:pPr>
        <w:pStyle w:val="TextBodyIndent"/>
        <w:ind w:left="283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of. Ioan TULA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2 voturi pentru si 2 impotriva si 1 abtinere(din cei 19 consilieri la vot au fost prezenti  16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6:00Z</dcterms:created>
  <dc:creator>User</dc:creator>
  <dc:description/>
  <cp:keywords/>
  <dc:language>en-US</dc:language>
  <cp:lastModifiedBy>User</cp:lastModifiedBy>
  <dcterms:modified xsi:type="dcterms:W3CDTF">2009-02-23T06:59:00Z</dcterms:modified>
  <cp:revision>3</cp:revision>
  <dc:subject/>
  <dc:title/>
</cp:coreProperties>
</file>