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343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2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7.09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lang w:val="it-IT"/>
        </w:rPr>
        <w:t>privind aprobarea eliberarii din functie a unui membru in A.G.A. la S.C. SLCIAS S.A. si numirea unui nou memb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7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nalizând proiectul de hotarare nr. 12323 din 11.09.2009, prin care se propune </w:t>
      </w:r>
      <w:r>
        <w:rPr>
          <w:sz w:val="24"/>
          <w:lang w:val="it-IT"/>
        </w:rPr>
        <w:t>aprobarea eliberarii din functie a unui membru in A.G.A. la S.C. SLCIAS S.A. si numirea unui nou membru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</w:t>
      </w:r>
      <w:r>
        <w:rPr>
          <w:sz w:val="24"/>
          <w:lang w:val="it-IT"/>
        </w:rPr>
        <w:t>eliberarea din functia de membru in A.G.A. la S.C. SLCIAS S.A. a       d-nului Placintar Ioan, ca urmare a demis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lang w:val="it-IT"/>
        </w:rPr>
        <w:t xml:space="preserve">Art. 2 </w:t>
      </w:r>
      <w:r>
        <w:rPr>
          <w:sz w:val="24"/>
          <w:lang w:val="it-IT"/>
        </w:rPr>
        <w:t>-  Se desemneaza ca reprezentant al Municipiului Campia Turzii, in functia de membru in A.G.A. la S.C. SLCIAS S.A. , d-nul Sarb Porcila-Gheorghe 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si cei nominalizati.</w:t>
      </w:r>
    </w:p>
    <w:p>
      <w:pPr>
        <w:pStyle w:val="SubTitle2"/>
        <w:spacing w:before="0" w:after="0"/>
        <w:ind w:firstLine="720"/>
        <w:jc w:val="both"/>
        <w:rPr/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Ioan MOLDOVAN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 din prezenta hotarare a fost votat cu  19 voturi pentru , iar art. 2, in urma votului secret, a fost votat cu 15 voturi pentru si 4 impotriva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3:00Z</dcterms:created>
  <dc:creator>User</dc:creator>
  <dc:description/>
  <cp:keywords/>
  <dc:language>en-US</dc:language>
  <cp:lastModifiedBy>User</cp:lastModifiedBy>
  <dcterms:modified xsi:type="dcterms:W3CDTF">2009-09-21T06:26:00Z</dcterms:modified>
  <cp:revision>3</cp:revision>
  <dc:subject/>
  <dc:title/>
</cp:coreProperties>
</file>