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8337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8.10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etraordinara din data de 08.10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13459 din 05.10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notei de fundamentare, anexelor nr. 1 si 2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normativ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6 voturi pentru ,  (din cei 19 consilieri la vot au fost prezenti 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7:00Z</dcterms:created>
  <dc:creator>User</dc:creator>
  <dc:description/>
  <cp:keywords/>
  <dc:language>en-US</dc:language>
  <cp:lastModifiedBy>User</cp:lastModifiedBy>
  <dcterms:modified xsi:type="dcterms:W3CDTF">2009-10-08T10:27:00Z</dcterms:modified>
  <cp:revision>2</cp:revision>
  <dc:subject/>
  <dc:title/>
</cp:coreProperties>
</file>