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1943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8.10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privind modificarea si aprobarea Planului de ocupare a functiilor publice pentru aparatul de specialitate al Primarului</w:t>
      </w:r>
      <w:r>
        <w:rPr>
          <w:b/>
          <w:sz w:val="24"/>
        </w:rPr>
        <w:t xml:space="preserve"> Municipiului Campia Turz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iliul Local al Municipiului Câmpia Turzii, intrunit în şedinţa etraordinara din data de 08.10.200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nalizand proiectul de hotarare nr. 13437 din data de 02.10.2008, prin care se propune </w:t>
      </w:r>
      <w:r>
        <w:rPr>
          <w:sz w:val="22"/>
          <w:szCs w:val="22"/>
          <w:lang w:val="ro-RO"/>
        </w:rPr>
        <w:t>modificarea si aprobarea Planului de ocupare a functiilor publice pentru aparatul de specialitate al Primarului</w:t>
      </w:r>
      <w:r>
        <w:rPr>
          <w:sz w:val="22"/>
          <w:szCs w:val="22"/>
        </w:rPr>
        <w:t xml:space="preserve"> Municipiului Campia Turzii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iind îndeplinite prevederile articolelor 44 şi 45 din Legea nr. 215/2001, privind administraţia publică locală, republicată,</w:t>
      </w:r>
      <w:r>
        <w:rPr>
          <w:sz w:val="22"/>
          <w:szCs w:val="22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: art. 13 din Ordinul ANFP nr. 7660/2006, privind aprobarea instructiunilor pentru elaborarea planului de ocupare al functiilor publice; art. 68 si art. 70 alin. 3 din Legea nr. 188/1999, privind Statutul functionarilor publici; Ordinul ANFP nr. 1900/2007, privind aprobarea Regulamentului-cadru pentru organizarea examenului de promovare in clasa a functionarilor publici incadrati pe functii publice cu nivel de studii inferior care absolva o forma de invatamant superior de lunga sau scurta durata in specialitatea in care isi desfasoara activitatea; avizul ANFP nr. 1905353/21.09.2009, privind </w:t>
      </w:r>
      <w:r>
        <w:rPr>
          <w:sz w:val="22"/>
          <w:szCs w:val="22"/>
          <w:lang w:val="ro-RO"/>
        </w:rPr>
        <w:t>Planul de ocupare a functiilor publice pentru aparatul de specialitate al Primarului</w:t>
      </w:r>
      <w:r>
        <w:rPr>
          <w:sz w:val="22"/>
          <w:szCs w:val="22"/>
        </w:rPr>
        <w:t xml:space="preserve"> Municipiului Campia Turzii; a drepturilor conferite prin articolul 36 si articolul 115, alineatul 1, litera b) din Legea administraţiei publice locale nr. 215/2001, republicată, </w:t>
      </w:r>
      <w:r>
        <w:rPr>
          <w:sz w:val="22"/>
          <w:szCs w:val="22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 1</w:t>
      </w:r>
      <w:r>
        <w:rPr>
          <w:sz w:val="22"/>
          <w:szCs w:val="22"/>
        </w:rPr>
        <w:t xml:space="preserve"> - Se aprobă </w:t>
      </w:r>
      <w:r>
        <w:rPr>
          <w:sz w:val="22"/>
          <w:szCs w:val="22"/>
          <w:lang w:val="ro-RO"/>
        </w:rPr>
        <w:t>Planul de ocupare a functiilor publice pentru aparatul de specialitate al Primarului</w:t>
      </w:r>
      <w:r>
        <w:rPr>
          <w:sz w:val="22"/>
          <w:szCs w:val="22"/>
        </w:rPr>
        <w:t xml:space="preserve"> Municipiului Campia Turzii, conform anexei alaturate, parte integranta din prezenta hotara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Art. 2</w:t>
      </w:r>
      <w:r>
        <w:rPr>
          <w:sz w:val="22"/>
          <w:szCs w:val="22"/>
        </w:rPr>
        <w:t xml:space="preserve"> -Prezenta hotărâre are un caracter individu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3 - </w:t>
      </w:r>
      <w:r>
        <w:rPr>
          <w:sz w:val="22"/>
          <w:szCs w:val="22"/>
        </w:rPr>
        <w:t>Cu urmărirea şi ducerea la îndeplinire a prevederilor prezentei hotarari se încredinţează: Primarul Municipiului Câmpia Turzii si Serviciul Resurse Umane Salarizare, care va comunica un exemplar din prezenta A.N.F.P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Art. 4 - </w:t>
      </w:r>
      <w:r>
        <w:rPr>
          <w:sz w:val="22"/>
          <w:szCs w:val="22"/>
        </w:rPr>
        <w:t>Comunicarea prezentei  se face prin grija Serviciului Administraţie Local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prezenta hotarare a fost adoptata cu  16 voturi pentru ,  (din cei 19 consilieri la vot au fost prezenti 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900"/>
        <w:gridCol w:w="23"/>
        <w:gridCol w:w="877"/>
        <w:gridCol w:w="102"/>
        <w:gridCol w:w="618"/>
        <w:gridCol w:w="361"/>
        <w:gridCol w:w="539"/>
        <w:gridCol w:w="900"/>
        <w:gridCol w:w="360"/>
        <w:gridCol w:w="180"/>
        <w:gridCol w:w="56"/>
        <w:gridCol w:w="484"/>
        <w:gridCol w:w="900"/>
      </w:tblGrid>
      <w:tr>
        <w:trPr>
          <w:trHeight w:val="25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MARIA  MUNICIPIULUI CAMPIA TURZII</w:t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exa la HCL nr. 84/2009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ETUL CLUJ</w:t>
            </w:r>
          </w:p>
        </w:tc>
        <w:tc>
          <w:tcPr>
            <w:tcW w:w="27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UL DE OCUPARE A FUNCTIILOR PUBLICE,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TRU ANUL 2010</w:t>
            </w:r>
          </w:p>
        </w:tc>
        <w:tc>
          <w:tcPr>
            <w:tcW w:w="2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A   PUBL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. max. de functii publi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 functii publice ocup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de functii publice vacan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max.de functii publice care vor fi infiint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. max. de functii publice supuse reorganizar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r. max. de functii publice rezervate promovari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 max. de functii publice rezervate promovarii rapi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.max  de functii publice care vor fi ocupate prin recrutare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 al Municipiului Campia Turz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or gener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f servic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f biro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hitect se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categoria functionari publici de conduce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 clasa I grad profesional princip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ditor clasa I grad profesional sup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juridic clasa I grad profesional asist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juridic clasa I grad profesional princip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juridic clasa I grad profesional sup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clasa I grad profesional asist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clasa I grad profesional princip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ilier clasa I grad profesional sup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functii publice clasa 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de specialitate clasa II grad profesional asist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de specialitate clasa II grad profesional princip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de specialitate clasa II grad profesional sup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functii publice clasa 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clasa III grad profesional asist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clasa III grad profesional princip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erent clasa III grad profesional superi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functii publice clasa 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FUNCTII PUBLICE EXECUT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TOTAL FUNCTII PUBLI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INTOCMI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F SERVICIU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ilier,  Felicia TIU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7:00Z</dcterms:created>
  <dc:creator>User</dc:creator>
  <dc:description/>
  <cp:keywords/>
  <dc:language>en-US</dc:language>
  <cp:lastModifiedBy>User</cp:lastModifiedBy>
  <dcterms:modified xsi:type="dcterms:W3CDTF">2009-10-08T10:46:00Z</dcterms:modified>
  <cp:revision>9</cp:revision>
  <dc:subject/>
  <dc:title/>
</cp:coreProperties>
</file>